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 образования и науки Республики Дагестан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jc w:val="both"/>
        <w:textAlignment w:val="baseline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Проект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ния родных языков и родных литератур в образовательных организациях Республики Дагестан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ахачкала</w:t>
      </w:r>
    </w:p>
    <w:p>
      <w:pPr>
        <w:pStyle w:val="Style2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20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родных языков и родных литератур (далее – Концепция) </w:t>
      </w:r>
      <w:r>
        <w:rPr>
          <w:rFonts w:cs="Times New Roman" w:ascii="Times New Roman" w:hAnsi="Times New Roman"/>
          <w:bCs/>
          <w:sz w:val="28"/>
          <w:szCs w:val="28"/>
        </w:rPr>
        <w:t>призвана стать ориентиром и организационной основой решения задач, связанных с</w:t>
      </w:r>
      <w:r>
        <w:rPr>
          <w:rFonts w:cs="Times New Roman" w:ascii="Times New Roman" w:hAnsi="Times New Roman"/>
          <w:sz w:val="28"/>
          <w:szCs w:val="28"/>
        </w:rPr>
        <w:t xml:space="preserve"> развитием системы преподавания языков и литератур народов Дагестана в 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целью изучения родных языков и родных литератур в образовательных организациях РД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подрастающих поколений к родному языку, родной литературе и культуре, </w:t>
      </w:r>
      <w:r>
        <w:rPr>
          <w:rFonts w:cs="Times New Roman" w:ascii="Times New Roman" w:hAnsi="Times New Roman"/>
          <w:sz w:val="28"/>
          <w:szCs w:val="28"/>
        </w:rPr>
        <w:t>сохранение и развитие родных языков, гармоничное развитие языков, литератур, культур народов Дагестана, двуязычия и многоязычия  в республ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Конституцией </w:t>
      </w:r>
      <w:r>
        <w:rPr>
          <w:rFonts w:cs="Times New Roman" w:ascii="Times New Roman" w:hAnsi="Times New Roman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. 11) государственными языками Республики Дагестан являются русский язык и все языки народов Дагест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цепция базируется на приоритетных положениях о необходимости всестороннего развития родных языков в полиэтнической среде Республики Дагестан как основы духовно-нравственного воспитания подрастающего поколения. Концепция ориентирована на актуализацию обучающего, воспитательного  и развивающего потенциала регионального образования как органической части российского образовательного пространства. Она направлена на удовлетворение языковых образовательных потребностей обучающихся, совершенствование этнокультурной и социокультурной ситуации, обеспечивающей успешное обучение родным языкам в условиях дагестанско-русского двуязычия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основывается на принципах, положениях и нормах Конституции Российской Федерации, Конституции Республики Дагестан, законов Российской Федерации «О языках народов Российской Федерации», «Об образовании в Российской Федерации», «О государственном языке Российской Федерации», закона Республики Дагестан «Об образовании в Республике Дагестан», Концепции преподавания родных языков народов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начение учебных предметов «Родной язык», «Родная литература» в современной системе образ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та о сохранении и развитии родных языков как основы всей духовной культуры </w:t>
      </w:r>
      <w:r>
        <w:rPr>
          <w:rFonts w:cs="Times New Roman" w:ascii="Times New Roman" w:hAnsi="Times New Roman"/>
          <w:sz w:val="28"/>
          <w:szCs w:val="28"/>
        </w:rPr>
        <w:t xml:space="preserve">дагеста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ов возлагается </w:t>
      </w:r>
      <w:r>
        <w:rPr>
          <w:rFonts w:cs="Times New Roman" w:ascii="Times New Roman" w:hAnsi="Times New Roman"/>
          <w:sz w:val="28"/>
          <w:szCs w:val="28"/>
        </w:rPr>
        <w:t>на органы государственной власти 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ажная роль при этом  отводится системе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и нормативными актами родной (русский, аварский, даргинский, кумыкский, лакский¸ лезгинский, табасаранский, агульский, цахурский,  рутульский, татский,  ногайский, чеченский, азербайджанский) язык и родная (русская, аварская, даргинская, кумыкская, лакская¸ лезгинская, табасаранская, агульская, цахурская,  рутульская, татская, ногайская, чеченская, азербайджанская) литература (в дальнейшем – родные языки и родные литературы) представлены в рамках образовательной области «Родной язык и родная литература»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воспитание у обучающихся ценностного отношения к родному языку и родной литературе как хранителю культуры, осознание причастности к традициям и культуре своего народа, обогащение активного и потенциального словарного запаса, развитие у обучающихся практической грамотности, речевой, читательской и общей культуры как фундамента для дальнейшего непрерывного образования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 предметы «Родной язык» и «Родная литература» </w:t>
      </w:r>
      <w:r>
        <w:rPr>
          <w:rFonts w:cs="Times New Roman" w:ascii="Times New Roman" w:hAnsi="Times New Roman"/>
          <w:sz w:val="28"/>
          <w:szCs w:val="28"/>
        </w:rPr>
        <w:t>включены в инвариантную часть учебного плана образовательной программы и являются обязательными для всех учащихся республики. Изучение родного языка и родной литературы в общеобразовательных организациях формируется ими самостоятельно</w:t>
      </w:r>
      <w:r>
        <w:rPr>
          <w:rFonts w:cs="Times New Roman" w:ascii="Times New Roman" w:hAnsi="Times New Roman"/>
          <w:color w:val="00B05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четом примерных основных общеобразовательных программ всех уровней 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школьного образования определяют, что вовлечение в образовательный процесс детей дошкольного возрас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через разные виды детской деятельности по пяти образовательным областям (социально-коммуникативное развитие, познавательное развитие, речевое развитие, художественно-эстетическое развитие, физическое развитие), содержание и образовательные задачи которых определяются основной образовательной программой дошкольного образования и  частью, формируемой участниками образовательных отношений. 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общего образования предусматривают разработку образовательной организацией программ по родным языкам и родной литературе соответствующего уровня образ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 Республики Дагестан предусмотрено преподавание дагестанской литературы (литературы народов Дагестана на русском языке) в качестве дополнительной дисциплины в рамках общеобразовательного цикла образовательной программы СПО на базе основного общего образования с одновременным получением среднего общего образования. В педагогических колледжах по программам СПО родные языки изучаются в рамках  инвариантной части учебного плана профессиональной подготовки специали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оритетными в определении содержания и преподавании родных языков и родных литератур в образовательных организациях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-ориентированный, компетентностный, лингвокультурологический подходы и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е сопровождение, базирующееся на эффективной реализации инновационных педагогических технологий. Такое преподавание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, цели и задачи преподавания родных языков и родных литератур, отбор содержания, организацию образовательного процесса и оценку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ь и задачи Концеп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настоящей Концепц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беспечении высокого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ния родных языков и литератур в образовательных организациях Республики Дагестан в соответствии с требованиями образовательных стандартов, с современными тенденциями развития многонационального об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должны быть решены следующие задач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нятие закона «О языках народов Дагестана»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совершенствование содержания предметов «Родной язык» и «Родная литература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ровнях общего образования в соответствии с требованиями федеральных государственных образовательных стандартов и настоящей Концеп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издание примерных образовательных программ, учебников, учебных пособий, учебно-методических комплектов по родным языкам и литерату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эффектив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, соответствующих возрасту и интересам ребенка, уровню его владения родным языком, предполагающих формирование языковых, коммуникативных, культурологических компетенций для развития родной реч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системы подготовки, переподготовки и повышения квалификации педагогических кадров по родным языкам и родным литературам для всех типов шко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вышение эффективности управления качеством преподавания родных языков и родных литератур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силение роли СМИ в распространении и изучении родных языков и литератур, в информ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о </w:t>
      </w:r>
      <w:r>
        <w:rPr>
          <w:rFonts w:cs="Times New Roman" w:ascii="Times New Roman" w:hAnsi="Times New Roman"/>
          <w:sz w:val="28"/>
          <w:szCs w:val="28"/>
        </w:rPr>
        <w:t>ценности родных языков, двуязычия и многоязычия, в формировании ответственности за сохранение родного языка как хранителей культуры народов Дагестан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ние детской художественной литературы и фольклорных произве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зыках народов Дагеста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определяется статус Концепции как нормативного документа республиканского уровня, устанавливающего цели, задачи, основные направления изучения родных языков и литератур в Республике Дагеста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роблемы изучения и преподавания родных языков и литератур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спублике Даге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Даге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уют 1247 мононациональных школ и 213 школ с многонациональным составом учащихс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подавание осуществляется на 14 родных языках (русский, аварский, даргинский, кумыкский, лакский¸ лезгинский, табасаранский, агульский, цахурский и рутульский, ногайский, чеченский, азербайджанский). Всего в этих школах обучаются 417972 учащихся. Изучением родных языков должны быть охвачены все учащиеся 1–11 классов образовательных организаций РД. В настоящее время в республике работают 2813 учителей родных языков и литератур, из числа которых 2186 </w:t>
      </w:r>
      <w:r>
        <w:rPr>
          <w:rFonts w:cs="Times New Roman" w:ascii="Times New Roman" w:hAnsi="Times New Roman"/>
          <w:spacing w:val="7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B05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еют соответствующее образование и квалификацию</w:t>
      </w:r>
      <w:r>
        <w:rPr>
          <w:rFonts w:cs="Times New Roman" w:ascii="Times New Roman" w:hAnsi="Times New Roman"/>
          <w:sz w:val="28"/>
          <w:szCs w:val="28"/>
        </w:rPr>
        <w:t>. 461 учитель имеет высшую квалификационную категорию. Учителя регулярно проходят курсы повышения квалифик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 каждая общеобразовательная организация самостоятельно определяет режим работы (пяти- или шестидневная учебная неделя). П</w:t>
      </w:r>
      <w:r>
        <w:rPr>
          <w:rFonts w:cs="Times New Roman" w:ascii="Times New Roman" w:hAnsi="Times New Roman"/>
          <w:sz w:val="28"/>
          <w:szCs w:val="28"/>
        </w:rPr>
        <w:t xml:space="preserve">реподавание на родных языках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ным вариантам учебного плана, рекомендованным примерными основными образовательными программами дошкольного общего, начального общего, основного общего, среднего (полного) общего образования. Образовательные организации  РД в основном работают по учебному плану, в котором отводится 3 часа на изучение родного языка и родной литературы. Образовательные учреждения вправе самостоятельно увеличить количество часов, отводимых для изучения родных языков и родных литератур за счет часов части плана, формируемой участниками образовательных отношен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ебного процесса учебниками и учебными пособиями в республике осуществляется подготовка и издание программно-учебной литературы. Примерные образовательные программы по родному (аварскому, даргинскому, кумыкскому, лакскому, лезгинскому, табасаранскому) языку и литературному чтению на родном (аварском, даргинском, кумыкском, лакском, лезгинском, табасаранском) языке начального общего образования введены в федеральный реестр образовательных программ Министерства просвещения РФ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родных языков и литератур предполагает регулярную работу по анализу состояния и результатов использования школами эффективных коммуникативных технологий изучения родных языков и литератур; совершенствование методики преподавания родных языков и литератур с комплексным использованием традиционных и инновационных методов, приемов и средств  преподавания; проведение мониторинга динамики учебных достижений учащихся, обучающих семинаров, курсы, мастер-классы в целях формирования готовности учителей родных языков и литератур к использованию в своей деятельности инновационных образовательных  технолог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Проблемы  мотивационного характер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витии филологического образования на родных языках требуются усилия в поиске мотиваций для овладения детьми родными языками, привлечения школьников к чтению, внедрение в образовательный процесс современных технологий, способствующих повышению интереса к родному языку и родной литератур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повышение качества изучения родных языков и литератур негативное воздействие оказывает ряд объективных факторов мотивационного характера. Сегодня наблюдается снижение интереса к родному языку у детей и взрослых, обусловленное отсутствием национальной однородности в городской среде.   В сельской местности родной язык занимает более прочные позиции, но зона его функционирования ограничивается практически бытовой сферо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оцессами урбанизации и миграции населения сокращается численность проживающих на селе носителей коренных дагестанских языков. В сложившейся языковой ситуации изучение родных языков как учебного предмета в образовательных организациях становится единственным способом их сохранения и развития. Только обязательное изучение родного языка в государственной школь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ослужить гарантией для сохранения и развит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подавание родных языков должно осуществляться с учетом уровня владения учащимися языком</w:t>
      </w:r>
      <w:r>
        <w:rPr>
          <w:rFonts w:cs="Times New Roman" w:ascii="Times New Roman" w:hAnsi="Times New Roman"/>
          <w:sz w:val="28"/>
          <w:szCs w:val="28"/>
        </w:rPr>
        <w:t xml:space="preserve"> на всех уровнях непрерывного образования, начиная с дошкольног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 в городских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ях не изучаются родные языки, в то время как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 ранний возраст является наиболее оптимальным для овладения язы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отивации обусловлены отсутствием единого дидактического подхода к обеспечению непрерывного обучения родным языкам и литературам в дошкольных и школьных образовательных 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их психолого-педагогических, лингводидактических и лингвистических основах обуч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городских образовательных организаций надо вести целенаправленную работу по повышению роли семьи в сохранении родных языков и литератур, этнокультурных ценностей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</w:t>
      </w:r>
      <w:r>
        <w:rPr>
          <w:sz w:val="28"/>
          <w:szCs w:val="28"/>
        </w:rPr>
        <w:t>щественными факторами поддержания мотивации является использование родных языков в семейном общении, осознание обучающимися историко-культурной ценности дагестанских языков, чему способствуют интегрированное этнокультурное образование, развитие образовательных и воспитательных форм работы с использованием родных языков и литерату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 Проблемы содержательного характера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элементами содержания образования по родным языкам и литературам явля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нгвометодические и литературоведческие основы, принципы построения, содержание, технологии и методики обучения родным языкам и литературам, воспитания и социализации обучающихся в процессе их изуче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ические кадры, обеспечивающие систему преподавания родных языков и литератур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образовательные программы по родным языкам и литератур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держании преподавания родных языков представлен необходимый для овладения учащимися-дагестанцами учебный языковой материал. Однако не в полной </w:t>
      </w:r>
      <w:r>
        <w:rPr>
          <w:rFonts w:cs="Times New Roman" w:ascii="Times New Roman" w:hAnsi="Times New Roman"/>
          <w:sz w:val="28"/>
          <w:szCs w:val="28"/>
        </w:rPr>
        <w:t>мере дифференцируется учебный материал с учетом образовательных потребностей и интересов обучающихся, их уровня владения родным языком, что в первую очередь относится к учащимся городских школ</w:t>
      </w:r>
      <w:r>
        <w:rPr>
          <w:rFonts w:cs="Times New Roman" w:ascii="Times New Roman" w:hAnsi="Times New Roman"/>
          <w:strike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целостной системе преподавания родных языков на всех уровнях и во всех группах образов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 должны быть реализованы принципы преемственности, последовательности и систематичности, дифференцированности на основе единых лексических и грамматических норм для каждого уровня владения родным языком, интеграции родного языка с другими гуманитарными дисциплинами, а также представлены планируемые результаты освоения учебного предмета и механизмы их дост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ая литература является частью предметн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одной язык и родная литератур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организациях республики должно осуществляться преподавание литературы народов Дагеста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ржание образования по родной и дагестанской (на русском языке) литературе должно быть направлено на восприятие и изучение высокохудожественных литературных произведений дагестанских писателей (как классиков, так и современных писателей и поэтов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родной литературы </w:t>
      </w:r>
      <w:r>
        <w:rPr>
          <w:rFonts w:cs="Times New Roman" w:ascii="Times New Roman" w:hAnsi="Times New Roman"/>
          <w:sz w:val="28"/>
          <w:szCs w:val="28"/>
        </w:rPr>
        <w:t xml:space="preserve">как первоосновы для развития устной и письменной речи учащихся, их образного мышления, </w:t>
      </w:r>
      <w:r>
        <w:rPr>
          <w:rFonts w:cs="Times New Roman" w:ascii="Times New Roman" w:hAnsi="Times New Roman"/>
          <w:sz w:val="28"/>
        </w:rPr>
        <w:t xml:space="preserve">способности эстетического восприятия и оценки произведений словесного искус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я детей </w:t>
      </w:r>
      <w:r>
        <w:rPr>
          <w:rFonts w:cs="Times New Roman" w:ascii="Times New Roman" w:hAnsi="Times New Roman"/>
          <w:sz w:val="28"/>
        </w:rPr>
        <w:t xml:space="preserve">к эмоционально-образному способу мировоззрения и миропонимания своего на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навыков самостоятельного чтения художественных произведений и вынесения личностных оцен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ется в совершенствовании. В преподавании родной литературы должна быть осуществлена ее интеграция с другими </w:t>
      </w:r>
      <w:r>
        <w:rPr>
          <w:rFonts w:cs="Times New Roman" w:ascii="Times New Roman" w:hAnsi="Times New Roman"/>
          <w:sz w:val="28"/>
        </w:rPr>
        <w:t>гуманитарными предметами, чтобы у учащихся в совокупности выстроилась целостная мировоззренческая систе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Проблемы методического характе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ФГОС и изменения, происходящие в лингводидактике, предполагают обновление методического сопровождения преподавания родных языков и родных литератур на всех уровнях образовательного процесса. Преподав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х предметов «Родной язык» и «Родная литература» предполагает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ологии и методик обучения родным языкам и изучения родных литератур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аучно обоснованных современных моделей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лингвального обучения; </w:t>
      </w:r>
      <w:r>
        <w:rPr>
          <w:rFonts w:cs="Times New Roman" w:ascii="Times New Roman" w:hAnsi="Times New Roman"/>
          <w:sz w:val="28"/>
          <w:szCs w:val="28"/>
        </w:rPr>
        <w:t>разработку учебных и методических пособий по родным языкам и литературам, ориентированных на развитие различных компетенций; стимулирование издания учебников, хрестоматий, учебно-методических пособий по родным языкам и литература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я качество преподавания родных языков и литератур путем: обеспечения учащихся учебно-методических комплектов (УМК) по родным языкам и литературам, разработанных в соответствии с ФГОС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методических пособий по подготовке и проведению итоговой аттестации обучающихся по образовательным программам родных языков и литератур; создания экспер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езависимой оценки учебников и учебных пособий, методических материалов, рабочих программ по родным языкам и литератур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языковом и литературном образовании необходимы внедрение и применение информационно-коммуникационных технологий в сферу обучения, </w:t>
      </w:r>
      <w:r>
        <w:rPr>
          <w:rFonts w:cs="Times New Roman" w:ascii="Times New Roman" w:hAnsi="Times New Roman"/>
          <w:sz w:val="28"/>
          <w:szCs w:val="28"/>
        </w:rPr>
        <w:t>создание и поддержка интернет-сайтов на родных языках, способствующих сохранению духовного наследия народа, популяризации родных язык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расширение электронной базы по литературам народов Дагестана в сети Интер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овершенствования преподавания родных языков и литератур необходимо продолжить  комплексные исследования в области языкознания и литературоведения, являющиеся теоретической основой методик родных языков и родных литератур; разработка орфографических словарей по литературным языкам народов Дагестана, отражающих нормы правописания на современном этапе, утвержденные правительственной орфографической комиссией; подготовка нормативных грамматик  по литературным языкам народов Дагестана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ьнейшая разработка школьных словарей, в том числе толковых и терминологическ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Кадровые проблемы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одготовки, переподготовки и повышения квалификации учителей родных языков и литератур, особен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подготовки учителей начальных классов в условиях двуязычной и многоязычной среды, осуществляется не в полной мере. Отсутствуют специальные программы повышения квалификации для педагогов, работающих в дошкольных образовательных организациях. Несовершенство системы наблюдается и в повышении квалификации учителей начальных классов, учителей  родного языка и родной литературы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создать </w:t>
      </w:r>
      <w:r>
        <w:rPr>
          <w:rFonts w:cs="Times New Roman" w:ascii="Times New Roman" w:hAnsi="Times New Roman"/>
          <w:sz w:val="28"/>
          <w:szCs w:val="28"/>
        </w:rPr>
        <w:t>эффективную систему подготовки педагогических кадров для образовательных организаций, отвечающ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м требованиям, которые обеспечивают соответствующий уровень образования,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 деятельности педагогических работников образовательных организаций, профессиональная работа которых связана с использованием, преподаванием и распространением родных язы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сновные направления реализации Концепц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Общие направления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одного языка и родной литературы – одна из основ личностного развития обучающихся, формирующая уникальные качества самовыражения, база для сохранения многонационального российского сообще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родного языка и родной литературы в образовательных организациях Республики Дагестан происходит в условиях двуязычия и многоязычия. Русский и родной языки функционируют параллельно. Родной язык служи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ой для изучения русского языка в мононациональных сельских школах. В настоящее время в процессе билингвального обучения русский язык является языком обучения, родной язык – предметом обучения. Необходимо изучить языковую ситуацию в городах и сельских поселениях и связанные с этим различные аспекты двуязычия и многоязычия. Такой подход позволит определить модели двуязычного и многоязычного образования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подавания родных языков и литератур возможно  при максимальном использовани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тенциалов образовательной среды </w:t>
      </w:r>
      <w:r>
        <w:rPr>
          <w:color w:val="000000"/>
          <w:sz w:val="28"/>
          <w:szCs w:val="28"/>
        </w:rPr>
        <w:t>в целя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качественного изучения родного языка и родной литературы и реализации творческих способностей на родном языке. Образовательная среда имеет широкие возможности для поддержания и развития коммуникативных и лингвистических компетентностей обучающихся через развитие межпредметных связей, использование языка во внеурочных, дополнительных формах деятельности. </w:t>
      </w:r>
      <w:r>
        <w:rPr>
          <w:color w:val="000000"/>
          <w:sz w:val="28"/>
          <w:szCs w:val="28"/>
        </w:rPr>
        <w:t>Другим средством развития системы преподавания выступает</w:t>
      </w:r>
      <w:r>
        <w:rPr>
          <w:sz w:val="28"/>
          <w:szCs w:val="28"/>
        </w:rPr>
        <w:t xml:space="preserve"> обеспечение возможности непрерывного изучения родного языка и литературы в образовательных организациях в рамках не только специальных предметов, но и факультативных курсов и других форм деятельности как лингвистического, так и этнокультурного содержания в учебном и воспитательном процессе. Непрерывность обучения обеспечивает в первую очередь поддержание качественного лингвистического знания и  сохранение языковой учебной сре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Учебные предметы «Родной (русский, аварский, даргинский, кумыкский, лакский¸ лезгинский, табасаранский, агульский, цахурский, рутульский, татский, азербайджанский, ногайский, чеченский) язык» и «Родная (русская, аварская, даргинская, кумыкская, лакская¸ лезгинский, табасаранская, агульская, цахурская, рутульская, татская, азербайджанская, ногайская, чеченская) литератур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ых языков и литератур в концептуальном осмыслении и проектировании должно выстраиваться в образовательных организациях в соответствии с уровнями образования (дошкольное, начальное, основное общее образование, среднее обще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– уровень общего образования,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приобретение им социального опыта. Дошкольное образование должно стать первым этапом в развитии полилингвальной и мультикультурной лич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едагогического процесса  в рамках создаваемой с учетом специфики национального образования обучающе-воспитывающей среды в детском саду может осуществляться: 1) через систему занятий по изучению родного языка в условиях мононационального и многонационального детского сада; 2) через изучение дагестанского фольклора, этнографии и культуры путем создания соответствующей предметно-пространственной среды; 3) через различ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ую деятельность в соответствии с направлениями развития ребенка, представленными в образовательных областях ФГОС Д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111"/>
        <w:shd w:fill="auto" w:val="clear"/>
        <w:spacing w:lineRule="auto" w:line="360" w:before="0" w:after="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цепция предусматривает приоритетность функционирования в республике двух моделей дошкольных образовательных организаций, реализующих этнокультурное содержание: 1) мононациональные сельские дошкольные организации с использованием родного языка в обучении и воспитании, реализующие билингвальное образование.</w:t>
      </w:r>
      <w:r>
        <w:rPr>
          <w:sz w:val="28"/>
          <w:szCs w:val="28"/>
        </w:rPr>
        <w:t xml:space="preserve"> </w:t>
      </w:r>
      <w:r>
        <w:rPr>
          <w:rStyle w:val="0pt"/>
          <w:b/>
          <w:i w:val="false"/>
          <w:sz w:val="28"/>
          <w:szCs w:val="28"/>
        </w:rPr>
        <w:t xml:space="preserve">В мононациональных сельских детских садах </w:t>
      </w:r>
      <w:r>
        <w:rPr>
          <w:b w:val="false"/>
          <w:sz w:val="28"/>
          <w:szCs w:val="28"/>
        </w:rPr>
        <w:t>обучение родному  языку должно носить коммуникативно-творческую направленность. В таких детских садах образовательная деятельность до пяти лет должна осуществляться на родном языке по всем образовательным областям согласно ФГОС ДО (физическое развитие, социально-коммуникативное развитие, познавательное развитие, речевое развитие, художественно-эстетическое развитие). Образовательная деятельность с 5 лет до 7 лет проводится на русском языке как втором родном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бразовательным областям: «познавательное развитие», «речевое развитие», «социально-коммуникативное развитие»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) многонациональные городские и поселковые дошкольные образовательные организации с русским языком обучения, реализующие этнокультурное содержание в образовательной деятельности. В многонациональных детских садах обучение языкам народов Дагестана должно осуществляться дифференцированно: для детей, которые не владеют и слабо владеют своим родным языком. Обучение родному языку должно иметь коммуникативно-культурологическую направленность и проводиться,  начиная с четырех лет. Языковой материал следует интегрировать в содержание всех образовательных областей согласно ФГОС ДО. </w:t>
      </w:r>
    </w:p>
    <w:p>
      <w:pPr>
        <w:pStyle w:val="111"/>
        <w:shd w:fill="auto" w:val="clear"/>
        <w:spacing w:lineRule="auto" w:line="360" w:before="0" w:after="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спублике функционируют дошкольные образовательные организации только с русским языком обуч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ся меры по изменению содержания подготовки и переподготовки педагогических кадров дошкольного образования в плане повышения уровня их языковой и методической компетентности, овладения методикой раннего речевого развития детей в образовательном и воспитательном процессе ДОО.  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чальное общее образова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вшие ранее типы образовательных организаций, дифференцированных по языку обучения и имеющих разный статус (мононациональные школы с родным языком обучения и многонациональные школы с русским языком обучения), в настоящее время заменены одной моделью с обучением на русском язы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и воспитание в мононациональной начальной образовательной организации осуществляются на русском языке, родные языки изучаются как предм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традиции, фольклор, национальная литература, музыка и живопись, художественные промыслы и ремесла, этнопедагогика – все это в той или иной мере должно стать составной частью содержания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ует рассмотрения вопрос, связанный с организацией начального общего образования на родном языке в мононациональной  сельской школе, для чего образовательный процесс должен быть обеспечен переводными учебниками по предметам начального образования (математика, окружающий мир)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на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чального общего образования должны быть реализованы задачи: овладение всеми видами речевой деятельности в соответствии с Примерной образовательной программой по родному языку для начальной школы</w:t>
      </w:r>
      <w:r>
        <w:rPr>
          <w:rFonts w:cs="Times New Roman" w:ascii="Times New Roman" w:hAnsi="Times New Roman"/>
          <w:sz w:val="28"/>
          <w:szCs w:val="28"/>
        </w:rPr>
        <w:t>, осознание явлений родного языка и речи, выработка первоначальных представлений о системе и структуре родного языка как основы формирования универсальных учебны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овых знаний и коммуникативных навыков¸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нтереса и внимания к родному языку, литературное развитие учащихся, приобщение их к родной литературе, формирование основ гражданской идентичности. Процесс обучения родному языку должен быть направл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 обучающихся культуры владения родным языком в соответствии с нормами устной и письменной речи, овладение правилами речевого этикета, обогащение активного и потенциального словарного зап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сновное общее образование</w:t>
      </w:r>
    </w:p>
    <w:p>
      <w:pPr>
        <w:pStyle w:val="21"/>
        <w:shd w:fill="auto" w:val="clear"/>
        <w:spacing w:lineRule="auto" w:line="360" w:before="0" w:after="0"/>
        <w:ind w:left="62" w:firstLine="646"/>
        <w:jc w:val="both"/>
        <w:rPr/>
      </w:pPr>
      <w:r>
        <w:rPr>
          <w:sz w:val="28"/>
          <w:szCs w:val="28"/>
          <w:lang w:val="tt-RU"/>
        </w:rPr>
        <w:t xml:space="preserve">Программа основного общего образования по родным языкам </w:t>
      </w:r>
      <w:r>
        <w:rPr>
          <w:sz w:val="28"/>
          <w:szCs w:val="28"/>
        </w:rPr>
        <w:t>нацелена</w:t>
      </w:r>
      <w:r>
        <w:rPr>
          <w:color w:val="000000"/>
          <w:sz w:val="28"/>
          <w:szCs w:val="28"/>
        </w:rPr>
        <w:t xml:space="preserve"> на достижение метапредметных и предметных целей обучения, формирование и развитие коммуникативной, лингвистической и культуроведческой компетенций; во</w:t>
      </w:r>
      <w:r>
        <w:rPr>
          <w:sz w:val="28"/>
          <w:szCs w:val="28"/>
        </w:rPr>
        <w:t xml:space="preserve">спитание уважения к родному языку; </w:t>
      </w:r>
      <w:r>
        <w:rPr>
          <w:rFonts w:eastAsia="MS Mincho;ＭＳ 明朝"/>
          <w:sz w:val="28"/>
          <w:szCs w:val="28"/>
          <w:lang w:eastAsia="ja-JP"/>
        </w:rPr>
        <w:t xml:space="preserve">развитие речевой деятельности, коммуникативных умений и навыков, владение родным литературным языком в разных сферах и ситуациях общения;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rFonts w:eastAsia="MS Mincho;ＭＳ 明朝"/>
          <w:sz w:val="28"/>
          <w:szCs w:val="28"/>
          <w:lang w:eastAsia="ja-JP"/>
        </w:rPr>
        <w:t xml:space="preserve">готовности и способности к речевому взаимодействию и взаимопониманию; </w:t>
      </w:r>
      <w:r>
        <w:rPr>
          <w:sz w:val="28"/>
          <w:szCs w:val="28"/>
        </w:rPr>
        <w:t>освоение знаний о родном языке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основных норм литературного языка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речевого этикета; обогащение словарного запаса и расширение круга используемых грамматических средств </w:t>
      </w:r>
      <w:r>
        <w:rPr>
          <w:color w:val="000000"/>
          <w:sz w:val="28"/>
          <w:szCs w:val="28"/>
        </w:rPr>
        <w:t xml:space="preserve">языка; формирование </w:t>
      </w:r>
      <w:r>
        <w:rPr>
          <w:sz w:val="28"/>
          <w:szCs w:val="28"/>
        </w:rPr>
        <w:t>сознательного отношения к языку как явлению культуры</w:t>
      </w:r>
      <w:r>
        <w:rPr>
          <w:rFonts w:eastAsia="MS Mincho;ＭＳ 明朝"/>
          <w:sz w:val="28"/>
          <w:szCs w:val="28"/>
          <w:lang w:eastAsia="ja-JP"/>
        </w:rPr>
        <w:t xml:space="preserve">; </w:t>
      </w:r>
      <w:r>
        <w:rPr>
          <w:rStyle w:val="Zag11"/>
          <w:rFonts w:eastAsia="@Arial Unicode MS"/>
          <w:sz w:val="28"/>
          <w:szCs w:val="28"/>
        </w:rPr>
        <w:t>освоение знаний об устройстве языковой системы родного;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оспитание гражданственности и патриотизма, любви к родн</w:t>
      </w:r>
      <w:r>
        <w:rPr>
          <w:sz w:val="28"/>
          <w:szCs w:val="28"/>
        </w:rPr>
        <w:t>ому</w:t>
      </w:r>
      <w:r>
        <w:rPr>
          <w:rFonts w:eastAsia="MS Mincho;ＭＳ 明朝"/>
          <w:sz w:val="28"/>
          <w:szCs w:val="28"/>
          <w:lang w:eastAsia="ja-JP"/>
        </w:rPr>
        <w:t xml:space="preserve"> язы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по родным литературам направлены  на  ознакомление учащихся с творчеством дагестанских писателей и поэтов,  историей и культурой народов Дагестана; развитие навыков восприятия, интерпретации, оценки художественного произведения; системат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учащихся об историческом развитии родной литературы; формирование читательских </w:t>
      </w:r>
      <w:r>
        <w:rPr>
          <w:rFonts w:cs="Times New Roman" w:ascii="Times New Roman" w:hAnsi="Times New Roman"/>
          <w:sz w:val="28"/>
          <w:szCs w:val="28"/>
        </w:rPr>
        <w:t>умений; развитие культуры устной и письменн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порой на текстуальное изучение художественных произведений;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ликультурной личности с толерантным и уважительным отношением к представителям других народов; формирование навыков перевода отдельных фрагментов литературного произведения с родного на русский и с русского на родной языки. В изучении родной литературы в основной школе соблюдается соотношение программного материала: 75% – родная литература, 25% –литература других народов Дагестана (в переводе на родной язык). </w:t>
      </w:r>
      <w:r>
        <w:rPr>
          <w:sz w:val="28"/>
          <w:szCs w:val="28"/>
        </w:rPr>
        <w:t xml:space="preserve">                         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На этапе среднего общего образования (старшая школа) необходимо обеспечить: </w:t>
      </w:r>
      <w:r>
        <w:rPr>
          <w:rFonts w:cs="Times New Roman" w:ascii="Times New Roman" w:hAnsi="Times New Roman"/>
          <w:sz w:val="28"/>
          <w:szCs w:val="28"/>
          <w:lang w:val="tt-RU"/>
        </w:rPr>
        <w:t>развитие способности свободно общаться в различных формах и на разные темы на родном языке; устойчивый интерес к чтению как способу познания культуры родного народа и других культур, уважительноое  отношение к ним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 xml:space="preserve">Содержание среднего общего образования должно быть направлено </w:t>
      </w:r>
      <w:r>
        <w:rPr>
          <w:color w:val="000000"/>
          <w:sz w:val="28"/>
          <w:szCs w:val="28"/>
        </w:rPr>
        <w:t xml:space="preserve">на совершенствование коммуникативной, лингвистической,  культуроведческой компетенций, всех видов речевой деятельности, а также знаний языковых норм литературного языка и средств речевого этикета и  разных функциональных разновидностей родного языка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этом этапе изучается хронологический историко-литературный курс родной литературы. Преподавание родной литературы в старших классах направлено </w:t>
      </w:r>
      <w:r>
        <w:rPr>
          <w:sz w:val="28"/>
          <w:szCs w:val="28"/>
        </w:rPr>
        <w:t>на формирование системного представления о путях развития родной литературы, овладение учащимися знаниями по истории литературы как о непрерывном процессе, нравственно-</w:t>
      </w:r>
      <w:r>
        <w:rPr>
          <w:sz w:val="28"/>
        </w:rPr>
        <w:t xml:space="preserve">эстетическое развитие читателя, умеющего постигать своеобразие литературных произведений, на основе усвоения культурных ценностей народов Дагестана, совершенствование </w:t>
      </w:r>
      <w:r>
        <w:rPr>
          <w:sz w:val="28"/>
          <w:szCs w:val="28"/>
        </w:rPr>
        <w:t xml:space="preserve">культуры устной и письменной реч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ых языков и литератур в системе профессионального образования (среднее и высшее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качества обучения родным языкам, литературам и подготовки педагогических кадров, в том числе учителей родного языка и литературы необходимо: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хранение, изучение, развитие и повышение функциональности родного языка и литературы в педколледжах и вузах Республики Дагестан;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• повышение уровня владения студентами родным языком и готовности его использовать в соответствующих сферах жизнедеятельности общества как средства межкультурной коммуникации;</w:t>
      </w:r>
    </w:p>
    <w:p>
      <w:pPr>
        <w:pStyle w:val="21"/>
        <w:shd w:fill="auto" w:val="clear"/>
        <w:tabs>
          <w:tab w:val="clear" w:pos="708"/>
          <w:tab w:val="left" w:pos="76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• формирование у студентов педколледжей и вузов речевой культуры на родном языке;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создание научно-методических, образовательных условий для повышения языковой культуры студентов и привлекательного имиджа родного языка и литературы путем введения на всех факультетах занятий по культуре родной речи и по литературе народов Дагестана; 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достижение качественно нового уровня профессиональной подготовки, профессионального развития учителей родных языков и литератур для всех типов образовательных организаций республики;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разработка и реализация современных образовательных программ по родным языкам и литературам; 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здание учебников и методических пособий на родном языке для вузов, образовательных организаций среднего профессионального образования;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разработка и внедрение эффективных технологий обучения родным языкам и литературам;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несение предложения в профильные министерства РФ по увеличению численности приема студентов на русско-дагестанское отделение филологического факультета ДГУ и на факультет дагестанской филологии ДГПУ;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увеличение приема в магистратуры ДГУ, ДГПУ по подготовке учителей-предметников по специальности «Родной язык и литература»; </w:t>
      </w:r>
    </w:p>
    <w:p>
      <w:pPr>
        <w:pStyle w:val="14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пределение приоритетных направлений фундаментальных и прикладных исследований аспирантов и докторантов в области языкового образования, формирование целевого приема в аспирантуру по соответствующей номенклату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ое воспитание на родном язык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мейное воспитание является основополагающим звеном в системе образования на родном языке, формирующим личность ребёнка как представителя своего народа и гражданина. Знание обрядов и обычаев своего народа, участие с ранних лет вместе с родителями в народных праздниках приобщают детей к национальной культуре. Реализуя семейное воспитание с учетом традиций народной педагогики, необходимо ориентировать родителей, педагогов и общественность на создание в семье условий для воспитания у детей любви к родному язы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Эффективность овладения родным языком в процессе семейного воспитания предполагает: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>создание в семье речевой среды на родном языке.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ание уважения к старшим и забота о младших.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ание трудолюбия (с учетом возраста ребенка).</w:t>
      </w:r>
    </w:p>
    <w:p>
      <w:pPr>
        <w:pStyle w:val="Style24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>приобщение ребенка к родной литературе, фольклору, культуре своего народа.</w:t>
      </w:r>
    </w:p>
    <w:p>
      <w:pPr>
        <w:pStyle w:val="Style24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системе педагогического и психологического просвещения родителей необходимо предусмотреть создание консультационных центров, организацию при учебных заведениях родительских университетов, материнских школ, школ молодых семей и молодых родителей, в которых проводится изучение родного языка и традиций народ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21"/>
        <w:shd w:fill="auto" w:val="clear"/>
        <w:spacing w:lineRule="exact" w:line="355" w:before="0" w:after="0"/>
        <w:ind w:left="60"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меры по реализации Концепции по родным языкам и литературам в системе школьного образования:</w:t>
      </w:r>
    </w:p>
    <w:p>
      <w:pPr>
        <w:pStyle w:val="21"/>
        <w:shd w:fill="auto" w:val="clear"/>
        <w:spacing w:lineRule="exact" w:line="355" w:before="0" w:after="0"/>
        <w:ind w:left="60" w:right="8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, изучение и развитие функциональности родного языка и литературы в общеобразовательных организациях, а также в учреждениях дополните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1"/>
          <w:sz w:val="28"/>
          <w:szCs w:val="28"/>
        </w:rPr>
        <w:t>Модернизация содержания образования, технологий, методик преподавания родных языков и литератур, развитие у обучающихся мотивации к изучению родного языка:</w:t>
      </w:r>
    </w:p>
    <w:p>
      <w:pPr>
        <w:pStyle w:val="21"/>
        <w:shd w:fill="auto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•</w:t>
      </w: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едагогических форм и технологий работы (поисковой, исследовательской и проектной деятельности), а также методов, способствующих эффективному обучению родным языкам и преподавани</w:t>
      </w:r>
      <w:r>
        <w:rPr>
          <w:color w:val="000000"/>
          <w:sz w:val="28"/>
          <w:szCs w:val="28"/>
        </w:rPr>
        <w:t>ю родных литератур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исследование дифференцированных методик преподавания родных языков и литератур для городских и сельских шко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•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,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недрение учебно-методических комплектов по родным языкам и литературам с использованием мультимедийных средств: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бновление  авторских коллективов;</w:t>
      </w:r>
    </w:p>
    <w:p>
      <w:pPr>
        <w:pStyle w:val="111"/>
        <w:shd w:fill="auto" w:val="clear"/>
        <w:tabs>
          <w:tab w:val="clear" w:pos="708"/>
          <w:tab w:val="left" w:pos="138" w:leader="none"/>
        </w:tabs>
        <w:spacing w:lineRule="auto" w:line="36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апробация УМК;</w:t>
      </w:r>
    </w:p>
    <w:p>
      <w:pPr>
        <w:pStyle w:val="111"/>
        <w:shd w:fill="auto" w:val="clear"/>
        <w:tabs>
          <w:tab w:val="clear" w:pos="708"/>
          <w:tab w:val="left" w:pos="143" w:leader="none"/>
        </w:tabs>
        <w:spacing w:lineRule="auto" w:line="360" w:before="0" w:after="0"/>
        <w:ind w:hanging="0"/>
        <w:jc w:val="both"/>
        <w:rPr/>
      </w:pPr>
      <w:r>
        <w:rPr>
          <w:b w:val="false"/>
          <w:sz w:val="28"/>
          <w:szCs w:val="28"/>
        </w:rPr>
        <w:t>—</w:t>
      </w:r>
      <w:r>
        <w:rPr>
          <w:b w:val="false"/>
          <w:sz w:val="28"/>
          <w:szCs w:val="28"/>
        </w:rPr>
        <w:t>экспертиза УМК;</w:t>
      </w:r>
    </w:p>
    <w:p>
      <w:pPr>
        <w:pStyle w:val="111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грифование учебной литературы (включени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);</w:t>
      </w:r>
    </w:p>
    <w:p>
      <w:pPr>
        <w:pStyle w:val="111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 xml:space="preserve">постоянный мониторинг качества УМК по родным языкам и литературам; </w:t>
      </w:r>
    </w:p>
    <w:p>
      <w:pPr>
        <w:pStyle w:val="111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•</w:t>
      </w:r>
      <w:r>
        <w:rPr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преемственности в обучении родному языку на уровнях дошкольного и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</w:rPr>
        <w:t>асширение возможности для поддержки функционирующих мононациональных школ: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издание на языках народов Дагестана линий УМК по родным языкам и литературам для НОО и ООО;</w:t>
      </w:r>
    </w:p>
    <w:p>
      <w:pPr>
        <w:pStyle w:val="111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hanging="0"/>
        <w:jc w:val="both"/>
        <w:rPr/>
      </w:pPr>
      <w:r>
        <w:rPr>
          <w:b w:val="false"/>
          <w:sz w:val="28"/>
          <w:szCs w:val="28"/>
        </w:rPr>
        <w:t>4. Повышение качества изучения родных языков и литератур  в многонациональных школах республики:</w:t>
      </w:r>
    </w:p>
    <w:p>
      <w:pPr>
        <w:pStyle w:val="111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укрепление учебно-методической и материально-технической базы процесса обучения родным языкам и литературам;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механизма разделения классов в школах с многонациональным составом учащихся на подгруппы при изучении родного языка с разноуровеневой языковой компетенцией (в одном классе вместе сидят дети, владеющие  родным языком, слабовладеющие и совсем не владеющие); 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Ввести в </w:t>
      </w:r>
      <w:r>
        <w:rPr>
          <w:rFonts w:cs="Times New Roman" w:ascii="Times New Roman" w:hAnsi="Times New Roman"/>
          <w:sz w:val="28"/>
          <w:szCs w:val="28"/>
        </w:rPr>
        <w:t>ФГОС компетенции по родным языкам с обязательной государственной итоговой аттестацией.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</w:t>
      </w:r>
      <w:r>
        <w:rPr>
          <w:rFonts w:cs="Times New Roman" w:ascii="Times New Roman" w:hAnsi="Times New Roman"/>
          <w:sz w:val="28"/>
          <w:szCs w:val="28"/>
        </w:rPr>
        <w:t>овышение профессионального мастерства учителей родных языков и литератур путем: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•</w:t>
      </w: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фференциации рабочих программ по методике обучения родному языку (в городских и сельских школах) в практике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•</w:t>
      </w: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 системы стажировочных площадок по обучению родным языкам и преподаванию родных литератур на базе лучших образовательных организаций республики;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Verdana" w:ascii="Verdana" w:hAnsi="Verdana"/>
          <w:b/>
          <w:bCs/>
        </w:rPr>
        <w:t>•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регулярных мероприятий на муниципальном и республиканском уровнях (конференций, конкурсов, фестивалей, форумов, смотров и др.) по сохранению и развитию родных языков и литератур, содействующих распространению педагогического опыта, укреплению связей между образовательными организациями, межкультурному общению обучающихся;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Verdana" w:ascii="Verdana" w:hAnsi="Verdana"/>
          <w:b/>
          <w:bCs/>
        </w:rPr>
        <w:t>•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и эффективной системы поощрения учителей, добивающихся высоких результатов в преподавании родных языков и литератур.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азвитие сетевого взаимодействия между образовательными организациями для реализации совместных образовательных и методических проектов, взаимодействия образовательных учреждений с семьями обучающихся и общественными организациями.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различных типов и моделей этнокультурных образовательных организаций на основании запросов участников образовательных отношений с учетом языковых особенностей, культуры, традиций народов республики: этнокультурные образовательные организации, воскресные школы, летние школы (лагеря) юного филолога в местах компактного проживания населения одной национальности.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Условия и механизмы реализации Концепции:</w:t>
      </w:r>
    </w:p>
    <w:p>
      <w:pPr>
        <w:pStyle w:val="111"/>
        <w:shd w:fill="auto" w:val="clear"/>
        <w:tabs>
          <w:tab w:val="clear" w:pos="708"/>
          <w:tab w:val="left" w:pos="1165" w:leader="none"/>
        </w:tabs>
        <w:spacing w:lineRule="auto" w:line="36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разработка плана мероприятий по реализации Концепции;</w:t>
      </w:r>
    </w:p>
    <w:p>
      <w:pPr>
        <w:pStyle w:val="111"/>
        <w:shd w:fill="auto" w:val="clear"/>
        <w:tabs>
          <w:tab w:val="clear" w:pos="708"/>
          <w:tab w:val="left" w:pos="1104" w:leader="none"/>
        </w:tabs>
        <w:spacing w:lineRule="auto" w:line="36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здание материальных условий, которые предполагают определение затрат на научное, научно-методическое, материально-техническое обеспечение реализации приоритетных направлений Концепции;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усиление и активизация образовательно-воспитательной работы в преподавании родных языков и литератур, повышение ее эффективности;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развитие инновационных практик обучения в системе обучения родным языкам и литератур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 языков народов Дагестана» (2021-2023гг) в рамках Государственной программы Республики Дагестан «Развитие образования  в Республике Дагестан»   на 2015 – 2025 годы.</w:t>
      </w:r>
    </w:p>
    <w:p>
      <w:pPr>
        <w:pStyle w:val="111"/>
        <w:shd w:fill="auto" w:val="clear"/>
        <w:tabs>
          <w:tab w:val="clear" w:pos="708"/>
          <w:tab w:val="left" w:pos="1200" w:leader="none"/>
        </w:tabs>
        <w:spacing w:lineRule="auto" w:line="360" w:before="0" w:after="0"/>
        <w:ind w:hanging="0"/>
        <w:jc w:val="both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обеспечение открытости процесса реализации Концепции. </w:t>
      </w:r>
    </w:p>
    <w:p>
      <w:pPr>
        <w:pStyle w:val="21"/>
        <w:shd w:fill="auto" w:val="clear"/>
        <w:spacing w:lineRule="auto" w:line="360" w:before="0" w:after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фессиональному образованию необходима разработка Концепци</w:t>
      </w:r>
      <w:r>
        <w:rPr>
          <w:color w:val="00B050"/>
        </w:rPr>
        <w:t>и</w:t>
      </w:r>
      <w:r>
        <w:rPr/>
        <w:t xml:space="preserve"> изучения родных языков и подготовки педагогических кадров для дошкольного, начального и основного общего образования. В настоящей Концепции мы намечаем только наиболее перспективные направления обучения родным языкам, преподавания родных языков и литератур, касающиеся преемственности в системе общего и профессионального образования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C1">
    <w:name w:val="c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360"/>
      <w:ind w:hanging="32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540" w:after="900"/>
    </w:pPr>
    <w:rPr>
      <w:rFonts w:ascii="Times New Roman" w:hAnsi="Times New Roman" w:eastAsia="Times New Roman" w:cs="Times New Roman"/>
      <w:color w:val="000000"/>
      <w:spacing w:val="-3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140"/>
      <w:jc w:val="center"/>
    </w:pPr>
    <w:rPr>
      <w:rFonts w:ascii="Times New Roman" w:hAnsi="Times New Roman" w:eastAsia="Times New Roman" w:cs="Times New Roman"/>
      <w:b/>
      <w:bCs/>
      <w:spacing w:val="-3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18" w:before="360" w:after="0"/>
      <w:ind w:hanging="2680"/>
      <w:outlineLvl w:val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str">
    <w:name w:val="kr_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6:00Z</dcterms:created>
  <dc:creator>Меседу</dc:creator>
  <dc:description/>
  <dc:language>en-US</dc:language>
  <cp:lastModifiedBy>Janna Mammaeva</cp:lastModifiedBy>
  <cp:lastPrinted>2020-07-30T11:19:00Z</cp:lastPrinted>
  <dcterms:modified xsi:type="dcterms:W3CDTF">2020-08-05T14:16:00Z</dcterms:modified>
  <cp:revision>2</cp:revision>
  <dc:subject/>
  <dc:title/>
</cp:coreProperties>
</file>