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4820" w:leader="none"/>
        </w:tabs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к приказу</w:t>
        <w:br/>
        <w:t>Минобрнауки РД</w:t>
      </w:r>
    </w:p>
    <w:p>
      <w:pPr>
        <w:pStyle w:val="Normal"/>
        <w:widowControl w:val="false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т «____»______2019 г. </w:t>
        <w:br/>
        <w:t>№  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ДИА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информационного сопровождения реализации региональных проектов национального проекта </w:t>
        <w:br/>
        <w:t>«Образование» в Республике Дагестан в 2020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985"/>
        <w:gridCol w:w="3402"/>
        <w:gridCol w:w="22"/>
        <w:gridCol w:w="2529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мысловая нагруз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орма сопровож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851" w:hanging="491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оздание центров образования цифрового и гуманитарных профилей «Точка роста»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в рамках регионального проекта «Современная школ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ирование создания Центров образования   «Точка рос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заседания  рабочей группы Минобр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сс-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социальные сети Минобрнауки 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; запуск сайта; запуск горячей линии по вопросам запис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набора детей; 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, 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й-авгус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нлайн реклама на порталах и печать плакатов для размещения в школьных автобусах, образовательных учреждениях, местах массового пребывания жителей. Организуется горячая линия (телефон, интернет) по вопросам образования и проек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Анон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Видеосюж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Публик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hanging="20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Обновление материально-технической базы в коррекционных школах </w:t>
              <w:br/>
              <w:t>в рамках регионального проекта «Современная школ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ирование обновления мтб коррекционных ш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Публик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Нов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Видеосюж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 и науки Р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Электронные СМИ Р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здание мобильных технопарков «Кванториум-05»</w:t>
            </w:r>
          </w:p>
          <w:p>
            <w:pPr>
              <w:pStyle w:val="Style16"/>
              <w:widowControl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рамках регионального проекта «Успех каждого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создания мобильных технопарков «Кванториум-05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мобильного технопарка в рай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Видеосюж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Внедрение целевой модели цифровой образовательной среды в образовательных организациях </w:t>
              <w:br/>
              <w:t>в рамках регионального проекта «Цифровая образователь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внедрения целевой модели цифровой образовательной среды в образовательных организа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Видеосюжеты </w:t>
            </w:r>
          </w:p>
          <w:p>
            <w:pPr>
              <w:pStyle w:val="Style16"/>
              <w:widowControl w:val="false"/>
              <w:spacing w:before="0" w:after="16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оздание центров цифрового образования детей «IT-куб» </w:t>
              <w:br/>
              <w:t>в рамках регионального проекта «Цифровая образователь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создания центра цифрового творчества «ИТ-куб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; запуск сайта; запуск горячей линии по вопросам запис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набора детей; 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, 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нлайн реклама на порталах и печать плакатов для размещения в школьных автобусах, образовательных учреждениях, местах массового пребывания жителей. Организуется горячая линия (телефон, интернет) по вопросам образования и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</w:t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479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деосюжеты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республиканские печатные и электронные С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108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оздание Центра опережающей профессиональной подготовки </w:t>
              <w:br/>
              <w:t>в рамках регионального проекта «Молодые профессион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создания Центра опережающей профессиональн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; запуск сайта; запуск горячей линии по вопросам запис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набора детей; 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, 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нлайн реклама на порталах и печать плакатов для размещения в школьных автобусах, образовательных учреждениях, местах массового пребывания жителей. Организуется горячая линия (телефон, интернет) по вопросам образования и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</w:t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479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деосюжеты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республиканские печатные и электронные С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108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здание центра оценки профессионального мастерства и квалификации педагогов и центра непрерывного повышения профессионального мастерства педагогических работников в рамках регионального проекта «Учитель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создания Цент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; запуск сайта; запуск горячей линии по вопросам запис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601" w:hanging="47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набора детей; 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, 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нлайн реклама на порталах и печать плакатов для размещения в школьных автобусах, образовательных учреждениях, местах массового пребывания жителей. Организуется горячая линия (телефон, интернет) по вопросам образования и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1080" w:hanging="47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</w:t>
            </w:r>
          </w:p>
          <w:p>
            <w:pPr>
              <w:pStyle w:val="Style16"/>
              <w:widowControl w:val="false"/>
              <w:ind w:left="1080" w:hanging="47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621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479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деосюжеты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республиканские печатные и электронные С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108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здание регионального ресурсного центра развития добровольчества (волонтерства)</w:t>
              <w:br/>
              <w:t>в рамках регионального проекта «Социальная активность»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создания ресурсного центра развития добровольчества (волонтерства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; запуск сайта; запуск горячей линии по вопросам запис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601" w:hanging="47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набора детей; 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, 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нлайн реклама на порталах и печать плакатов для размещения в школьных автобусах, образовательных учреждениях, местах массового пребывания жителей. Организуется горячая линия (телефон, интернет) по вопросам образования и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1080" w:hanging="47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</w:t>
            </w:r>
          </w:p>
          <w:p>
            <w:pPr>
              <w:pStyle w:val="Style16"/>
              <w:widowControl w:val="false"/>
              <w:ind w:left="1080" w:hanging="47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621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479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деосюжеты 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республиканские печатные и электронные С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108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оздание новых мест дополнительного образования детей </w:t>
              <w:br/>
              <w:t>в рамках регионального проекта «Успех каждого ребенка»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ирование создания новых мест дополнительного образова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заседания  рабочей группы Минобрнауки Р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есс-конферен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проекта совпадает с пресс-конференцией о планах и графике мероприятий, об объемах федерального и регионального финансирования в рамках нацпроекта «Образование» на текущий год, о грядущих изменениях в системе образования реги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 Концепции проекта для различных аудиторий (обучающиеся, преподаватели, род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уск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ленные матери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 по повышению квалификации педагогов с привлечением федеральных экспертов и т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 и науки 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рт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пускается новость об участии преподавателей в образовательных сессиях ФГАУ ФНФРО, и отчеты самих преподавателей по итогам с размещением на их персональных страницах в соцсет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чало ремонта помещений, монтажа и установки оборудования; запуск сайта; запуск горячей линии по вопросам запис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прел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убликация адресов площадок, где будет реализован проект, фото-фиксация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601" w:hanging="47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арт набора детей; 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социальные сети Минобрнауки РД, электронные СМ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нлайн реклама на порталах и печать плакатов для размещения в школьных автобусах, образовательных учреждениях, местах массового пребывания жителей. Организуется горячая линия (телефон, интернет) по вопросам образования и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1080" w:hanging="47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онс</w:t>
            </w:r>
          </w:p>
          <w:p>
            <w:pPr>
              <w:pStyle w:val="Style16"/>
              <w:widowControl w:val="false"/>
              <w:ind w:left="1080" w:hanging="47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е ремонтных работ помещений в соответствии с брендбу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итеты и администрации районов публикуют информацию о статусе ремонтных и иных работ. Выходит обзорный репортаж по итогам выезда на мест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621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ончание ремонта помещений; установка и настройка оборудования; прие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 и все  дают подробные комментари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60"/>
              <w:ind w:left="1080" w:hanging="479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йт министерства образования, республиканские печатные и электрон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елеканалы Р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сентября Глава региона и его заместители посещают новые объекты. Делают фотографии и видео для использования в дальнейшей рабо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о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деосюжеты Публикации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держание интереса к проект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айт министерства образования, республиканские печатные и электронные С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езд журналистов на места, где им показывают, чем заняты дети, что им нравиться, а что сложно; опрос родителей и преподавателей; публикация статистики и возможное проведение опроса общественного мнения о проект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108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овости</w:t>
            </w:r>
          </w:p>
          <w:p>
            <w:pPr>
              <w:pStyle w:val="Style16"/>
              <w:widowControl w:val="false"/>
              <w:ind w:left="601"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убликации</w:t>
            </w:r>
          </w:p>
          <w:p>
            <w:pPr>
              <w:pStyle w:val="Style16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Style16"/>
              <w:widowControl w:val="false"/>
              <w:spacing w:before="0" w:after="16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3:00Z</dcterms:created>
  <dc:creator>User</dc:creator>
  <dc:description/>
  <cp:keywords/>
  <dc:language>en-US</dc:language>
  <cp:lastModifiedBy>Larisa Zhuchkova</cp:lastModifiedBy>
  <cp:lastPrinted>2019-10-18T11:54:00Z</cp:lastPrinted>
  <dcterms:modified xsi:type="dcterms:W3CDTF">2020-06-09T13:53:00Z</dcterms:modified>
  <cp:revision>2</cp:revision>
  <dc:subject/>
  <dc:title/>
</cp:coreProperties>
</file>