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нац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в Республике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на территории Республики Дагестан федеральных проектов национального проекта «Образование» Министерство образования и науки Республики Дагестан реализует семь региональных проектов, которые утверждены президиумом Совета при Главе Республики Дагестан по стратегическому развитию и проектной деятельности в Республике Дагестан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ая школ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пех каждого ребенк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ифровая образовательная сре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семей, имеющих де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ые профессионал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итель будущег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активность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паспорта; заключены 18 соглашений между Республикой Дагестан и Министерством просвещения Российской Федерации, направленных на реализацию в республике мероприятий национальных проектов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В рамках выполнения мероприятий вышеуказанных региональных проектов в Республике Дагестан за апрель 2020 года </w:t>
      </w:r>
      <w:r>
        <w:rPr>
          <w:rFonts w:eastAsia="Calibri"/>
          <w:sz w:val="28"/>
          <w:szCs w:val="28"/>
        </w:rPr>
        <w:t xml:space="preserve">проведена следующая рабо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Региональный проект «</w:t>
      </w:r>
      <w:r>
        <w:rPr>
          <w:b/>
          <w:sz w:val="28"/>
          <w:szCs w:val="28"/>
        </w:rPr>
        <w:t>Современная школ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й заказчик: Минобрнауки 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к достижению результаты в 2020 году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регионального проекта запланировано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5598 ученических мест предусмотрено строительство в 2020 году 15 общеобразовательных организаций (6 991,78 млн рублей)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Центров цифрового и гуманитарного образования «Точка роста» в 42 общеобразовательных организациях (46,92 млн руб.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2 коррекционных школ и содержания предмета «Технология» (15,63 млн руб.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соглашений </w:t>
      </w:r>
    </w:p>
    <w:p>
      <w:pPr>
        <w:pStyle w:val="Style23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«Электронный бюджет» в целях реализации проекта между Минобрнауки РД и Минпросвещением России Дополнительное соглашение о реализации регионального проекта «Современная школа (Республика Дагестан)» на территории Республики Дагестан «15» декабря 2019 г. № 073-2019-E1005-1/2 заключено индикативное соглашение (от 08.02.2019 г.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73-2019-E1005-1)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ежду Министерством просвещения Российской Федерации и Правительством Республики Дагестан заключены 4 финансовых соглаше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федерального бюджета бюджету Республики Дагестан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новых мест в общеобразовательных организациях в целях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3-й смены обучения и формирования условий для получения качественного общего образования до 2025 года, в рамках государственной программы Российской Федерации «Развитие образования» (23 декабря 2019 г. № 073-09-2020-1002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обновлению материально- технической базы организаций, осуществляющих образовательную деятельность по адаптивным основным общеобразовательным программам (22 декабря 2019 г. № 073-09-2020-272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государственной программы Российской Федерации «Развитие образования» (23 декабря 2019 г. № 073-09-2020-971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я «Обновление материально-технической базы для формирования у обучающихся современных технологических и гуманитарных навыков» в 2020г. («22» декабря 2019 г. № 073-09-2020-272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регионального проекта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бюджет проекта – 6,99 млрд. рублей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федерального бюджета – 6,04 млрд. рублей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спубликанского бюджета – 955,54 млн. рубле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ая работа, достигнутые результат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аспорту проекта по итогам его реализации в Республике Дагестан в феврале 2020 г. завершено строительство и введены в эксплуатацию: блок-пристройка к «МБОУ СОШ № 26» на 604 уч. мест в г. Махачкале, и школа в с. Теречное Хасавюртовского района на 300 уч. мест. 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ца 2020 г. планируется строительство еще 15 школ на 5598 уч.мест с вводом в эксплуатацию в 2020 году, которые позволят ликвидировать трехсменный режим обучения к 2021 году. Все государственные контракты на строительство объектов образования заключены в полном объе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в текущем году планируется обновление материально-технической базы 42 школ, расположенных в сельской местности, на базе которых будут открыты Центры цифрового и гуманитарного профилей «Точка роста», что позволят свыше 80 000 школьникам изучать информатику, технологию, предметы естественно-научного цикла с использованием современного оборудова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, в рамках проекта этом году будут созданы условия для обновления содержания образования, прежде всего, для изменения преподавания образовательной области «Технология», внедрения современных программ трудового и профессионально-трудового обучения, получат 2 коррекционные школ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«дорожной картой» регионального проекта утверждены и согласованы с Министерством просвещения РФ перечни образовательных организаций, принимающих участие в проектах, инфраструктурные листы и дизайн-проекты организаций, на базе которых планируется реализация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создание центров образования «Точка роста» подготовлена техническая документация и направлена в Комитет по государственным закупкам Республики Дагестан для размещения на электронной площадке с целью определения поставщика и заключения государственного контракта. До конца мая 2020 г. планируется объявление конкурс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 заключение контра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тракты не заклю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 кассовое испол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отсутствует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Региональный проект «</w:t>
      </w:r>
      <w:r>
        <w:rPr>
          <w:b/>
          <w:sz w:val="28"/>
          <w:szCs w:val="28"/>
        </w:rPr>
        <w:t>Успех каждого ребенк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й заказчик: Минобрнауки 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к достижению результаты в 2020 году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В рамках реализации мероприятий регионального проекта запланировано:</w:t>
      </w:r>
    </w:p>
    <w:p>
      <w:pPr>
        <w:pStyle w:val="Style22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мобильного технопарка «Кванториум» при ГБУ РД «МАН»; </w:t>
        <w:tab/>
      </w:r>
    </w:p>
    <w:p>
      <w:pPr>
        <w:pStyle w:val="Style22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4486 новых мест дополнительного образования детей в 118 образовательных организациях по 6 направлениям: техническое – 900 мест, естественнонаучное – 960 мест, физкультурно-спортивное – 900 мест, туристско-краеведческое – 601 место, художественное – 600 мест, социально-педагогическое – 505 мест;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в 120 общеобразовательных организациях, расположенных в сельской местности условий для занятий физической культурой и спортом (110 спортивных площадок, проведение капитального ремонта спортзалов в 10 школах)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соглашений </w:t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«Электронный бюджет» в целях реализации проекта между Минобрнауки РД и Минпросвещением России заключено индикативное соглашение о реализации регионального проекта «Успех каждого ребенка» на территории Республики Дагестан «14» октября 2019 г. № 073-2019-E2005-1/3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ежду Министерством просвещения Российской Федерации и Правительством Республики Дагестан заключены 2 финансовых соглашений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федерального бюджета бюджету Республики Дагестан: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 «Создание новых мест в образовательных организациях различных типов для реализации дополнительных общеразвивающих программ всех направленностей», «Создание центров выявления и поддержки одаренных детей» и «Создание мобильных технопарков «Кванториум» (21 12.2019г. № 073-09-2020-248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(от 19.12.2019 г. № 073-09-2020-963) в 2020 году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регионального проекта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бюджет проекта – 135,5 млн. рублей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федерального бюджета – 130,5 млн. рублей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спубликанского бюджета –5,0 млн. рубле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ая работа, достигнутые результат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аспорту проекта по итогам его реализации в Республике Дагестан в 2020 г. запланировано ряд мероприятий, направленных на обновление материально-технического оснащения общеобразовательных и дополнительных организаций, а также создание условий для детей горной местности по естественнонаучному напра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зда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  <w:lang w:eastAsia="en-US"/>
        </w:rPr>
        <w:t xml:space="preserve"> условий для обеспечения </w:t>
      </w:r>
      <w:r>
        <w:rPr>
          <w:bCs/>
          <w:sz w:val="28"/>
          <w:szCs w:val="28"/>
        </w:rPr>
        <w:t>занятиям физической культурой и спортом</w:t>
      </w:r>
      <w:r>
        <w:rPr>
          <w:bCs/>
          <w:iCs/>
          <w:sz w:val="28"/>
          <w:szCs w:val="28"/>
        </w:rPr>
        <w:t xml:space="preserve"> проводится конкурсный отбор среди школ муниципальных образований, расположенных в сельской местности на </w:t>
      </w:r>
      <w:r>
        <w:rPr>
          <w:sz w:val="28"/>
          <w:szCs w:val="28"/>
        </w:rPr>
        <w:t xml:space="preserve">проведение работ по выполнению капитального ремонта в 10 общеобразовательных организациях в спортзалах, а также установку </w:t>
      </w:r>
      <w:r>
        <w:rPr>
          <w:rFonts w:eastAsia="Calibri"/>
          <w:sz w:val="28"/>
          <w:szCs w:val="28"/>
          <w:lang w:eastAsia="en-US"/>
        </w:rPr>
        <w:t xml:space="preserve">спортивных площадок в 110 школа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ГБУ ДО РД «Малая академия наук» в 2020 г. будет создан мобильный технопарк «Кванториум», оснащенный высокотехнологичным оборудованием, где дети могут осваивать навыки VR, робототехники и промышленного дизай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величения охвата детей дополнительным образованием в республике запланировано создание 4486 новых мест в 118 образовательных организациях по 4 направления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всем мероприятиям проекта утверждены </w:t>
      </w:r>
      <w:r>
        <w:rPr>
          <w:sz w:val="28"/>
          <w:szCs w:val="28"/>
        </w:rPr>
        <w:t>и согласованы с Министерством просвещения РФ перечни образовательных организаций, принимающих участие в проектах, инфраструктурные листы и дизайн-проекты организаций, на базе которых планируется реализация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создание условия спорта на селе подготовлена техническая документация и направлена в Комитет по государственным закупкам Республики Дагестан для размещения на электронной площадке с целью определения поставщика и заключения государственного контракта. До конца мая 2020 г. объявление конкурс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 контр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тракты не заклю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совое испол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ссовое исполнение отсутству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Региональный проект «Цифровая образовательная сред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й заказчик: Минобрнауки Р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к достижению результаты в 2020 году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В рамках реализации мероприятий регионального проекта запланировано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Центра цифрового обучения детей «IТ-куб» в г. Каспийск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дрение целевой модели образовательной среды в 102 общеобразовательных организациях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соглашений 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«Электронный бюджет» в целях реализации проекта между Минобрнауки РД и Минпросвещением России заключено индикативное соглашение о реализации регионального проекта «Цифровая образовательная среда» на территории Республики Дагестан «11» октября 2019 г. № 073-2019-E4005-1/3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1 финансовое соглашение о предоставлении субсидии из федерального бюджета бюджету Республики Дагестан: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недрение целевой модели цифровой образовательной среды в общеобразовательных организациях и профессиональных образовательных организациях" и "Создание центров цифрового образования детей" (22.12.2019 г. № 073-09-2020-063)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регионального проекта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бюджет проекта – 243,7 млн. рублей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федерального бюджета – 241,3 млн. рублей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спубликанского бюджета – 2,4 млн. рубле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ая работа, достигнутые результат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гласно паспорту проекта по итогам его реализации в Республике Дагестан в 2020 г. запланировано мероприятия по созданию Центра цифрового образования детей «IT-куб» в г. Каспийске на базе МБОУ «Каспийская гимназия № 11», в котором ежегодно планируется обучить до 500 школьников в возрасте от 12 до 18 лет. В структуру центра цифрового образования детей «IT-куб» войдут шесть обязательных функциональных зон-кубов по определенным образовательным направлениям («Программирование», «Разработка мобильных приложений», «Разработка виртуальной реальности», «Системное администрирование», «Основы программирования», «Программирование на СИ-подобных языках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 рамках реализации проекта планируется внедрение целевой модели цифровой образовательной среды в 102 общеобразовательных организациях, что позволит обеспечить их высокотехнологичным оборудованием для улучшения скоростного интерн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ектам утверждены и согласованы с Министерством просвещения РФ инфраструктурные лис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ероприятию внедрение целевой модели цифровой образовательной среде подготовлена техническая документация и направлена в Комитет по государственным закупкам Республики Дагестан для размещения на электронной площадке с целью определения поставщика и заключения государственного контракта. До конца мая 2020 г. планируется з объявление конкурсных процедур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 заключение контрак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тракты не заключ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 кассовое исполн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о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Региональный проект «Молодые профессионал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й заказчик: Минобрнауки 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к достижению результаты в 2020 году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осуществляется комплекс мероприятий, направленных на совершенствование системы среднего профессионального образования, в разрезе следующих мероприятий: 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центра опережающей профессиональной подготовк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ащение 5 мастерских профессиональной образовательной организации – Технического колледжа имени А.Р. Ашуралиева по направлению «Информационные технологии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соглашений 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«Электронный бюджет» в целях реализации проекта между Минобрнауки РД и Минпросвещением России заключено индикативное согла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регионального проекта «Молодые профессионалы» на территории Республики Дагестан «14» декабря 2019 г. № 073-2019-E6006-1/2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лючено финансовое соглашение по разработке и распространению в системе среднего профессионального образования новых образовательных технологий и форм опережающей профессиональной подготовки (22 декабря 2019 г. № 073-09-2020-773)</w:t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регионального проекта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юджет проекта – 96,9 млн. рублей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федерального бюджета – 88,7 млн. рублей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спубликанского бюджета – 8,2 млн. рубле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ая работа, достигнутые результаты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огласно паспорту проекта по итогам его реализации в Республике Дагестан в 2020 г. запланировано создание центра опережающей профессиональной подготовки ГБПОУ РД «Технический колледж имени Р.Н. Ашуралиева», который сможет предоставлять образовательные услуги всем категориям граждан. </w:t>
      </w:r>
      <w:r>
        <w:rPr>
          <w:rFonts w:eastAsia="Calibri"/>
          <w:sz w:val="28"/>
          <w:szCs w:val="28"/>
          <w:lang w:eastAsia="en-US"/>
        </w:rPr>
        <w:t xml:space="preserve">На данный момент утверждены </w:t>
      </w:r>
      <w:r>
        <w:rPr>
          <w:sz w:val="28"/>
          <w:szCs w:val="28"/>
        </w:rPr>
        <w:t>и согласованы с Министерством просвещения РФ инфраструктурный лист и дизайн-проект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 рамках полученного гранта Минпросвещения РФ </w:t>
      </w:r>
      <w:r>
        <w:rPr>
          <w:iCs/>
          <w:sz w:val="28"/>
          <w:szCs w:val="28"/>
        </w:rPr>
        <w:t xml:space="preserve">ГБПОУ РД «Технический колледж имени Р.Н. Ашуралиева» сможет </w:t>
      </w:r>
      <w:r>
        <w:rPr>
          <w:sz w:val="28"/>
          <w:szCs w:val="28"/>
        </w:rPr>
        <w:t>оснастить 5 мастерских в сфере ИТ-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В марте 2020 г. проведен региональный чемпионат «Молодые профессионалы» (Ворлдскиллс Россия) по 50 рабочим специальностям и профессиям, в котором приняли участие 275 конкурсантов и 280 эксп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хническая документация передана в Комитет по госзакупкам РД для проведения конкурсных процедур. Заключение контрактов запланировано до 15 июн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Региональный проект «</w:t>
      </w:r>
      <w:r>
        <w:rPr>
          <w:b/>
          <w:sz w:val="28"/>
          <w:szCs w:val="28"/>
        </w:rPr>
        <w:t>Поддержка семей, имеющих детей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й заказчик: Минобрнауки 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регионального проекта</w:t>
      </w:r>
    </w:p>
    <w:p>
      <w:pPr>
        <w:pStyle w:val="Style23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егионального проекта в 2020 году не предусмотрен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Региональный проект «</w:t>
      </w:r>
      <w:r>
        <w:rPr>
          <w:b/>
          <w:sz w:val="28"/>
          <w:szCs w:val="28"/>
        </w:rPr>
        <w:t>Учитель будущего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й заказчик: Минобрнауки 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к достижению результаты в 2020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будет осуществлен комплекс мероприятий, направленных на создание Центра непрерывного повышения профмастерства и Центра оценки профессионального мастерства и квалификации педагогов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соглашений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«Электронный бюджет» в целях реализации проекта между Минобрнауки РД и Минпросвещением России заключено индикативное соглашение о реализации регионального проекта «Учитель будущего» на территории Республики Дагестан «31» октября 2019 г. № 073-2019-E5005-1/3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заключено 1 финансовое соглашение по созданию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(21.12.2019г. № 173-09-2020-348)</w:t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регионального проекта</w:t>
      </w:r>
    </w:p>
    <w:p>
      <w:pPr>
        <w:pStyle w:val="Style23"/>
        <w:keepNext w:val="tru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бюджет проекта – 86,4 млн. рублей:</w:t>
      </w:r>
    </w:p>
    <w:p>
      <w:pPr>
        <w:pStyle w:val="Style23"/>
        <w:keepNext w:val="tru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 федерального бюджета – 85,6 млн. рублей;</w:t>
      </w:r>
    </w:p>
    <w:p>
      <w:pPr>
        <w:pStyle w:val="Style23"/>
        <w:keepNext w:val="tru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спубликанского бюджета – 0,86 млн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3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публика Дагестан стала победителем в конкурсном отборе среди субъектов РФ, предполагающего создание 2 центров непрерывного повышения профессионального мастерства педагогических работников и одного аккредитационного центра системы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хническая документация находится на доработке, после чего необходимо согласовать инфраструктурный лист с Минпросвещением РФ. Объявление конкурсных процедур запланировано до 10 июня 2020 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/>
        </w:rPr>
        <w:t>VII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Региональный проект «</w:t>
      </w:r>
      <w:r>
        <w:rPr>
          <w:b/>
          <w:sz w:val="28"/>
          <w:szCs w:val="28"/>
        </w:rPr>
        <w:t>Социальная активность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й заказчик: Минмолодежи Р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к достижению результаты в 2020 году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рамках реализации федерального проекта «Социальная активность» Республика Дагестан в рамках полученного гранта по направлению «Регион добрых дел» запланировано создание регионального ресурсного центра развития добровольчества (волонтерства) на базе ГКУ РД «Республиканский молодёж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соглашений 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«Электронный бюджет» в целях реализации проекта между Минмолодежи РД и Федеральным агентством по делам молодежи (Росмолодежь) заключено индикативное соглашение о реализации регионального проекта «Социальная активность (Республика Дагестан)» на территории Республики Дагестан от 6 ноября 2019 г. № 091-2019-E8007-1/2,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7 августа 2019 г. № 091-2019-E8007-1/1, кроме того заключено финансовое соглашение  от 23 декабря 2019 г. № 091-09-2020-035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регионального проекта</w:t>
      </w:r>
    </w:p>
    <w:p>
      <w:pPr>
        <w:pStyle w:val="Style23"/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бюджет проекта –2,8 млн. рублей:</w:t>
      </w:r>
    </w:p>
    <w:p>
      <w:pPr>
        <w:pStyle w:val="Style23"/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 федерального бюджета – 2,77 млн. рублей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а из республиканского бюджета – 0,1 млн. рубле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м по делам молодежи Республики Дагестан ведется активная работа по привлечению волонтеров для оказания помощи лицам, находящимся в группе повышенного риска из числа одиноких пожилых людей и инвалидов, а также находящимся на самоизоляции дома в ситуации коронавирусной инфекци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базе ФГБОУ ВО «Дагестанский государственный медицинский университет» при поддержке регионального отделения Общероссийского Народного Фронта создан волонтерский штаб по оказанию помощи пожилым людям в экстренной ситуации (коронавирус). Основная часть корпуса состоит из активистов Всероссийского общественного движения «Волонтеры-медики» и студентов медицинских учреждений республик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боту волонтерского корпуса также привлечены добровольческие объединения, входящие в состав ДРОО «Центр развития добровольческих инициатив» и общественные организации республик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Численность волонтерского корпуса в Республике Дагестан составляет 2437 зарегистрированных волонтеров, которые прошли очный и заочный этапы обучения и инструктаж по технике безопасности из них 370 волонтеров работают в г. Махачкал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лонтерский штаб и горячая линия работают круглосуточно, количество волонтеров, участвующих в работе круглосуточного колл-центра в качестве операторов, составляет 40 человек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  <w:w w:val="103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ов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900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4:00Z</dcterms:created>
  <dc:creator>AT</dc:creator>
  <dc:description/>
  <cp:keywords/>
  <dc:language>en-US</dc:language>
  <cp:lastModifiedBy>Larisa Zhuchkova</cp:lastModifiedBy>
  <cp:lastPrinted>2019-06-24T15:07:00Z</cp:lastPrinted>
  <dcterms:modified xsi:type="dcterms:W3CDTF">2020-05-27T12:54:00Z</dcterms:modified>
  <cp:revision>2</cp:revision>
  <dc:subject/>
  <dc:title/>
</cp:coreProperties>
</file>