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обрнауки РД </w:t>
      </w:r>
    </w:p>
    <w:p>
      <w:pPr>
        <w:pStyle w:val="Normal"/>
        <w:jc w:val="right"/>
        <w:rPr/>
      </w:pPr>
      <w:bookmarkStart w:id="0" w:name="_Hlk9598612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 ________2023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1"/>
        <w:shd w:fill="auto" w:val="clear"/>
        <w:spacing w:lineRule="auto" w:line="252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</w:r>
      <w:bookmarkStart w:id="1" w:name="_Hlk95986126"/>
      <w:bookmarkStart w:id="2" w:name="_Hlk95986126"/>
      <w:bookmarkEnd w:id="2"/>
    </w:p>
    <w:p>
      <w:pPr>
        <w:pStyle w:val="1"/>
        <w:shd w:fill="auto" w:val="clear"/>
        <w:spacing w:lineRule="auto" w:line="252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Положение</w:t>
      </w:r>
    </w:p>
    <w:p>
      <w:pPr>
        <w:pStyle w:val="1"/>
        <w:spacing w:lineRule="auto" w:line="252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о региональной системе организации воспитания</w:t>
      </w:r>
    </w:p>
    <w:p>
      <w:pPr>
        <w:pStyle w:val="1"/>
        <w:spacing w:lineRule="auto" w:line="252"/>
        <w:ind w:hanging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  <w:color w:val="000000"/>
          <w:lang w:eastAsia="ru-RU" w:bidi="ru-RU"/>
        </w:rPr>
        <w:t>и социализации обучающихся общеобразовательных организаци</w:t>
      </w:r>
      <w:bookmarkStart w:id="3" w:name="bookmark5"/>
      <w:bookmarkStart w:id="4" w:name="bookmark4"/>
      <w:r>
        <w:rPr>
          <w:b/>
          <w:bCs/>
          <w:color w:val="000000"/>
          <w:lang w:eastAsia="ru-RU" w:bidi="ru-RU"/>
        </w:rPr>
        <w:t>й Республики Дагестан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1. Общие положения</w:t>
      </w:r>
      <w:bookmarkEnd w:id="3"/>
      <w:bookmarkEnd w:id="4"/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1.1. Настоящее Положение о региональной системы организации воспитания и социализации обучающихся общеобразовательных организаций Республики Дагестан на 2022 год (далее соответственно – Положение, Региональная система) определяет цели, задачи, направления, показатели, методы сбора информации, а также порядок проведения мониторинга                          и его анализа, подготовки адресных рекомендаций региональной системы организации воспитания и социализации обучающихся общеобразовательных организаций Республики Дагестан. 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eastAsia="ru-RU" w:bidi="ru-RU"/>
        </w:rPr>
        <w:t>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2. Положение разработано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законом от 29 декабря 2012 года № 273-ФЗ                                     «Об образовании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казом Президента Российской Федерации от 21 июля 2020 года № 474             «О национальных целях развития Российской Федерации на период                               до 2030 год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м Правительства Российской Федерации от 29 мая 2015 г. № 996-р «Об утверждении Стратегии развития воспитания в Российской Федерации на период до 2025 год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м Правительства Российской Федерации от 22 марта               2017 г. № 520-р «Об утверждении Концепции развития системы профилактики безнадзорности и правонарушений несовершеннолетних на период                              до 2025 года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споряжением Правительства Российской Федерации от 23 января  2021 г. № 122-р «Об утверждении Плана основных мероприятий, проводимых в рамках Десятилетия детства, на период до 2027 года»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аспортом Национального проекта «Образование» (утвержденным президиумом Совета при Президенте Российской Федерации                                              по стратегическому развитию и национальным проектам, протокол                                 от 24 декабря 2018 г. № 16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тановлением Правительства Республики Дагестан от 26 мая 2022 г. № 145 «Об утверждении Программы развития воспитания в Республике Дагестан на 2022-2025 годы и Плана мероприятий по реализации в Республике Дагестан в 2022-2025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казом Министерства образования     и науки Республики Дагестан                 от 16 августа 2021 г. № 03-16-445/21 «О Плане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реализации                  в Республике Дагестан в 2021-2025 годах Стратегии развития воспитания в Российской Федерации на период до 2025 год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1.3. Приоритетами в воспитании детей и молодежи Республики Дагестан определены: поддержка семейного воспитания, развитие воспитания в системе образования, расширение воспитательных возможностей информационных ресурсов, поддержка общественных объединений в сфере воспитания,                             в том числе Российского движения детей и молодежи «Движение Первых», штаба телевизионного отряда краеведов-следопытов (далее – штаб «ТОКС»), гражданско-патриотическое воспитание, духовно-нравственное развитие, приобщение детей к культурному наследию, физическое развитие и культура здоровья, трудовое воспитание и профессиональное самоопределение, экологическое воспит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2. Цель Региональной систе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1.</w:t>
        <w:tab/>
        <w:t>Основной целью Региональной системы является совершенствование системы воспитания и социализации обучающихся общеобразовательных организаций Республики Дагестан на основе интеграции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Республики Дагестан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бота по развитию системы организации воспитания и социализации обучающихся общеобразовательных организаций обеспечива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провождением региональных инновационных и базовых площадок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учно-методическим сопровождением по актуальным направлениям воспитания и социализации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ведением ряда общественно-значимых мероприятий (включая проведение региональных конкурсов среди общеобразовательных организаций и конкурсов профессионального мастерства) по актуальным вопросам воспитания и социализации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м общеобразовательных организаций квалифицированными педагогическими кадрами по направлениям воспитания и социализации обучающихс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ой инструментария, обеспечивающего оценку системы работы организации воспитания и социализации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2.</w:t>
        <w:tab/>
        <w:t>Региональная система направлена на решение следующих задач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региональной инфраструктуры, обеспечивающей систему работы организации и социализации обучающих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щеобразовательных организаций Республики Дагеста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пакета нормативных правовых документов, обеспечивающих систему работы организации воспитания и социализации обучающих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щеобразовательных организаций Республики Дагеста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саморазвития и самореализации                            личности каждого ребенка Республики Дагестан посредством включения                                   его в реализацию различных социальных проектов и програм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работка и реализация мероприятий по организации интеграции систем общего и дополнительного образования на региональном уровне                           с привлечением органов власти, осуществляющих управление в сферах образования, молодежной политики и спорта, охраны здоровья и социальной политики, учреждений культуры и спорт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вершенствование организационно-управленческих форм                                     и механизмов развития воспитания в организациях и структурах различной ведомственной принадлежности Республики Дагестан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необходимых научно-методических и информационных условий и поддержки деятельности кадров, осуществляющих процесс воспитания и социализации обучаю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5" w:name="bookmark9"/>
      <w:bookmarkStart w:id="6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3. Региональные показатели, методы сбора информации</w:t>
      </w:r>
      <w:bookmarkEnd w:id="5"/>
      <w:bookmarkEnd w:id="6"/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1. Центральное место в системе организации воспитания                                          и социализации общеобразовательных организаций Республики Дагестан занимает мониторинг, на основе анализа результатов которого принимаются управленческие решения и обосновываются меры по совершенствованию воспитательной деятельности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 Система региональных показателей включает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1. Группу показателей «Доля педагогов региона, прошедших обучение по программам дополнительного профессионального образования по приоритетным направлениям воспитания и социализации обучающихся»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руководителей общеобразовательных организаций, осуществивших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педагогов, осуществивших переподготовку или повышение квалификации по программам дополнительного профессионального образования по приоритетным направлениям воспитания и социализации обучающихс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2. Группу показателей «Доля общеобразовательных организаций региона, имеющих и реализующих программы по приоритетным направлениям воспитания и актуальным проблемам» (уровни: общеобразовательная организация, муниципальный уровень, региональный уровень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общеобразовательных организаций, в которых разработаны                        и утверждены программы, обеспечивающие содержание вариативных модулей программы воспитания обучающихс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созданных служб медиации (примирения)                                                              в общеобразовательных организац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программ, проектов, мероприятий, включенных в План мероприятий по реализации в Республике Дагестан в 2022-2025 годах Стратегии развития воспитания в Российской Федерации на период                              до 2025 года, утвержденной распоряжением Правительства Российской Федерации от 29 мая 2015 г. № 996-р, утвержденный постановлением Правительства Республики Дагестан от 26 мая 2022 г. № 145 (далее – План),                    и реализуемых в сетевом и межведомственном формат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программ родительского просвещения, реализуемых общеобразовательными организациям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2.3. Группу показателей «Доля детей, вовлеченных в мероприятия, направленные на развитие личности, создание условий для самоопределения и социализации обучающихся, формирование у обучающихся чувства патриотизма и гражданственности, уважения к закону и правопорядку, человеку труда и старшему поколению, к культурному наследию и традициям многонационального народа Российской Федерации, к природе и окружающей среде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детей и молодежи, вовлеченных в деятельность общественных объединений, реализующих свою деятельность в общеобразовательных организациях (волонтерство, наставничество и т.д.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доля обучающихся с ограниченными возможностями здоровья                           и детей-инвалидов, участвующих в социальных проектах различной направленности, в том числе, включенных в План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3.3. Использование системы региональных показателей призван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ить получение регулярной и достоверной информации                          об эффективности реализации мероприятий, направленных                                                   на совершенствование процессов воспитания и социализации обучающихся общеобразовательных организаций в региональной системе обра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ить качество управленческих решений по улучшению ситуации интеграции систем общего и дополнительного образования, социального партнерства с семьей, заинтересованными лицами и структурами различной ведомственной принадлежности, с учетом региональных особенностей этнокультурного и конфессионального многообразия социокультурного пространства Республики Дагестан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  <w:bookmarkStart w:id="7" w:name="bookmark11"/>
      <w:bookmarkStart w:id="8" w:name="bookmark10"/>
      <w:bookmarkStart w:id="9" w:name="bookmark11"/>
      <w:bookmarkStart w:id="10" w:name="bookmark10"/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11" w:name="bookmark11"/>
      <w:bookmarkStart w:id="12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4. Описание методов сбора информации</w:t>
      </w:r>
      <w:bookmarkEnd w:id="11"/>
      <w:bookmarkEnd w:id="12"/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1. Целью мониторинга региональной системы организации воспитания и социализации обучающихся общеобразовательных организаций является изучение и отслеживание изменений в количественных и качественных показателях результативности воспитательной деятельности и процесса социализации обучающихся в условиях реализации комплекса мероприятий реализации Плана, направленных на повышение информационного обслуживания управления, эффективности принятия управленческих решений на региональном, муниципальном и локальном уровне для повышения качества образования в целом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2. Деятельность по мониторингу осуществляется на основе принципов: открытости, объективности, комплексности всех форм и методов воспитательного взаимодействия; целенаправленности всего комплекса воспитательных мероприятий; преемственности форм и методов воспитательной деятельности; непрерывности воспитательной                        деятельности и социализации на разных этапах взросления детей; общественно-профессионального участ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3. Выбор методов сбора информации определяется уровнем сложности решаемых задач, спецификой предмета исследования с учетом социальных характеристик, типов обще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4. Организатором мониторинга является Министерство образования                и науки Республики Дагестан (далее – Министерство).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5. Организационно-техническое и научно-методическое сопровождение мониторинга осуществляется государственное бюджетное учреждение дополнительного профессионального образования Республики Дагестан «Дагестанский институт развития образования» (далее – Оператор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6. Мониторинг региональной системы в республике организуется                   на 3-х уровнях: локальный (общеобразовательная организация), муниципальный, региональный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7. Формы отслеживания эффективности реализации комплекса мер, направленных на совершенствование системы организации воспитания                         и социализации обучающихся общеобразовательных организаций                                  в республике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системы организации воспитания и социализации                                 в общеобразовательных организациях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ониторинг системы организации воспитания и социализации обучающихся общеобразовательных организаций на муниципальном уровне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ониторинг системы организации воспитания и социализации </w:t>
      </w:r>
      <w:bookmarkStart w:id="13" w:name="_Hlk127967260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учающихся общеобразовательных организаций </w:t>
      </w:r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на региональном уровн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8. Методы сбора информации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нормативных документов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опросов участников общеобразовательных отношений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з данных самообследования общеобразовательных организаций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результаты тестинга компетенций педагогических работников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налитические материалы субъектов профилактики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ониторинг участия в конкурсном движении </w:t>
      </w:r>
      <w:bookmarkStart w:id="14" w:name="_Hlk127969172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общеобразовательных организаций </w:t>
      </w:r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 отдельных специалистов по актуальным направлениям воспитания и социализации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изучение запроса руководителей общеобразовательных организаций                     и субъектов Плана о потребности подготовки кадров по актуальным направлениям воспитания и профилактик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9. Продуктами мониторинга являются: создание банка инновационных программ воспитания и социализации обучающих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образовательных организаций; программы, комплект методов и технологий работы в сфере профилактики безнадзорности, правонарушений и преступлений несовершеннолетних и защите их прав; база статистических данных                                и аналитических материалов, позволяющих судить об эффективности реализации комплекса мер, направленных на совершенствование процессов воспитания и социализации обучающихся в республике, и оперативно принимать решения по корректировке и предупреждению нежелательных эффектов и профессиональных дефицитов.</w:t>
      </w:r>
      <w:bookmarkStart w:id="15" w:name="bookmark13"/>
      <w:bookmarkStart w:id="16" w:name="bookmark12"/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  <w:bookmarkStart w:id="17" w:name="bookmark15"/>
      <w:bookmarkStart w:id="18" w:name="bookmark14"/>
      <w:bookmarkStart w:id="19" w:name="bookmark15"/>
      <w:bookmarkStart w:id="20" w:name="bookmark14"/>
      <w:bookmarkEnd w:id="15"/>
      <w:bookmarkEnd w:id="16"/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5. Проведение анализа региональных показателей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bookmarkStart w:id="21" w:name="bookmark15"/>
      <w:bookmarkStart w:id="22" w:name="bookmark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и подготовка адресных рекомендаций</w:t>
      </w:r>
      <w:bookmarkEnd w:id="21"/>
      <w:bookmarkEnd w:id="22"/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5.1. По итогам анализа результатов мониторинга системы организации воспитания и социализации обучающихся общеобразовательных организаций Оператором разрабатываются адресные рекомендации.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инистерством принимаются меры по выполнению адресных рекомендаций с целью принятия управленческих решений с конкретными сроками и ответственными с последующим анализом эффективности принятых мер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2. Анализ результатов мониторинга согласно региональным показателям предполага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явление «проблемных зон» в организации и реализации эффективных процессов воспитания и социализации обучающих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щеобразовательных организаций республ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явление динамики проявлений девиантных и деструктивных форм поведения несовершеннолетних с целью получения информации                                      об эффективности реализуемого комплекса мер поддержки и предупреждения негативных последств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ценка квалификации педагогических кадров с целью выявления дефицитов профессиональных компетенций, на преодоление которых должны быть направлены дополнительные профессиональные программы (далее – ДПП), разрабатываемые учреждениями дополнительного образования, семинары и медиа</w:t>
        <w:softHyphen/>
        <w:t>трансляции по актуальным вопросам воспитания                                   и социализации обучающихся, включая межведомственный ресурс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обеспечением общеобразовательных организаций квалифицированными по направлениям воспитания и социализации обучающихся педагогами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3. По результатам проведенного анализа разрабатываются адресные рекомендации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управленческим командам школ по совершенствованию системы организации воспитания и социализации обучающихся – принятие мер по профилактике девиантного и делинквентного поведения обучающихся; принятие мер, направленных на развитие сотрудничества субъектов системы воспитания; проведение мероприятий, направленных на повышение уровня мотивации обучающихся к участию в волонтерской деятельности; проведение иных мероприятий, направленных на развитие системы воспитания                                   и социализации обучающихся (социальное проектирование, наставничество                   и т.п.);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- Оператору –  </w:t>
      </w:r>
      <w:bookmarkStart w:id="23" w:name="_Hlk95897614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о разработке и реализации ДПП, направленных                             на преодоление профессиональных дефицитов педагогических работников                      в области воспитания и социализации обучающихся; по организации                     научно-методического сопровождения и адресной помощи общеобразовательным организациям; разработке методических продуктов                    по вопросам совершенствования процессов воспитания и социализации обучающихся; принятия мер, направленных на выявление и популяризацию лучшего педагогического опыта; развитие конкурсного движения                                     по актуальным направлениям воспитания и социализации обучающихся; развитие функционирования педагогических сообществ;</w:t>
      </w:r>
    </w:p>
    <w:p>
      <w:pPr>
        <w:pStyle w:val="Style18"/>
        <w:ind w:firstLine="709"/>
        <w:jc w:val="both"/>
        <w:rPr/>
      </w:pPr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униципальным органам управления образования – по разработке                           и реализации комплекса мер по совершенствованию системы организации воспитания и социализации обучающихся, оказанию адресной поддержки общеобразовательным организациям, имеющим затруднения и «проблемные зоны»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Министерству – по корректировке Плана, обеспечение деятельности региональных ресурсных центров.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5.4. Анализ результативности и эффективности процессов воспитания                  и социализации обучающихся в регионе проводится 1 раз в год.</w:t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обрнауки РД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 ________2023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оказатели эффективности региональной системы организации воспит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и социализации обучающихся общеобразовательных организаций 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1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872"/>
      </w:tblGrid>
      <w:tr>
        <w:trPr>
          <w:tblHeader w:val="true"/>
          <w:trHeight w:val="281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Цели/ задачи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оказатели</w:t>
            </w:r>
          </w:p>
        </w:tc>
      </w:tr>
      <w:tr>
        <w:trPr>
          <w:trHeight w:val="5486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азвитие социальных институтов воспитан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ддержка семейного воспитани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звитие воспитания в муниципальной системе образования, в том числе дополнительного образовани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сширение воспитательных</w:t>
              <w:tab/>
              <w:t>возможностей информационных ресурсов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ддержка общественных объединений в сфере воспитания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рганизация воспитательных событий, мероприятий, акций, социальных проектов, имеющих добровольческий характер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расширение общественного движения детей и молодежи, предусматривающее формирование активной гражданской позиции, через участие в различных форумах, социальных проектах, волонтерском движении, Российском движении школьников                            и способствующее инициированию позитивно направленной самостоятельной деятельности ее участников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0" w:firstLine="2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еспечение участия семьи и других социальных институтов                       в воспитательной деятельности общеобразовательных организаций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разработана                               и реализуется программа воспитания (воспитания и духовно- нравственного развития, воспитания и социализации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рганизовано государственно-общественное управление, создана и осуществляется работа общественного сов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доля общеобразовательных организаций, принимающих участие                                в реализации Всероссийских проектов, с использованием информационных ресурсов (например, «Киноуроки в школах России», «Культура для школьников» и др.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доля общеобразовательных организаций, осуществляющих сетевое взаимодействие с социальными партне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 организации и проведении воспитательных мероприятий, образовательных событ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осуществляющих сетевое взаимодействие с общественными организациями муниципального образования в проведении воспитательных мероприятий, образовательных событ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реализующих социальные проекты с участием родительской обще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мероприятий, проведенных в рамках работы школы для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мероприятий, проведенных в рамках сетевого взаимодействия с общественными организациями муниципалит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принявших участие в мероприятиях, проведенных в рамках сетевого взаимодействия с общественными организациями</w:t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Обновление воспитательного процесса с учетом современ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достижений науки и на основе отечественных тради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(гражданское воспитание, патриотическое воспита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вышение профессионализма лиц, участвующих в воспитан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драстающего поко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системное изучение и распространение передового опыта работы педагогов и других специалистов, участвующих в воспитании дет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стажировок, обмена опытом по лучши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актикам построения и реализации воспитательной систем                             в общеобразовательных организациях муниципалит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сопровождение разработки и экспертизы программ воспитания, подготовленных общеобразовательными организациями, в том числе и по показателю «применение инновационных подходов, форм, методов, технологий воспитательной работы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профессиональных конкурсов, тематика которых связана с вопросами воспитания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активизация участия педагогов во всероссийских, региональных, муниципальных совещаниях, семинарах, тематика которых связана с вопросами обновление содержания и технологического обеспечения организации воспитательного процесса в современной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ошедших подготовку по приоритетным направлениям воспитания обучающихся (от общего количества педагогов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рабочих программах воспитания которых представлен инновационный компонент                                       в содержании и организации образовательного процесса;</w:t>
            </w:r>
          </w:p>
          <w:p>
            <w:pPr>
              <w:pStyle w:val="Style18"/>
              <w:tabs>
                <w:tab w:val="clear" w:pos="708"/>
                <w:tab w:val="left" w:pos="1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бщеобразовательных организаций, имеющих статус республиканской и муниципальной инновационной площадки по вопросам воспит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рганизованных муниципальных методических мероприятий, в рамках которых осуществлялась презентация лучших муниципальных практик воспит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инявших участие в муниципальных методических мероприятиях, в рамках которых осуществлялась презентация лучших муниципальных практик воспит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рганизованных муниципальных профессиональных конкурсов, тематика которых связана с вопросами воспитания и социализации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инявших участие в муниципальных профессиональных конкурсах, тематика которых связана с вопросами воспитания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ов, принявших участие в республиканских и всероссийских профессиональных конкурсах, тематика которых связана с вопрос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воспитания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витие российской идентичности, духовное и нравственное воспитание детей на основе российских традиционных ценностей и т.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вовлечение детей и подростков в социальную практику, в непосредственную целенаправленную социально-полезную деятельность, в ходе которой они могут видеть позитивный результат своих действ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звитие и поддержка добровольческой (волонтерской) деятельности обучающихся как ресурса нравственного воспитания, возрождения в молодежной среде фундаментальных ценностей, таких как гражданственность, милосердие, справедливость, гуманность, отзывчивость и другие важные ценност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конкурсных мероприятий, направленных на повышение уровня знаний по истории и культуре России, Республики Дагеста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еализация календаря образовательных событий, приуроченных к государственным праздникам, памятным датам российской ис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и культу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использования ресурса школьных музеев как универсального общественного института воспитания.  Развитие поисковой деятельности, детского познавательного туризм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ткрытие кадетских классов в общеобразовательных организациях муниципалит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- доля образовательных организаций, охваченных муниципальным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мероприятиями по гражданскому и патриотическому воспита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 доля образовательных организаций, в которых работают историко-патриотические объединения, музеи, клубы и т.п., реализующие программы по гражданскому, патриотическому воспита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проведённых мероприятий, направленных на повышение уровня знаний по истории и культуре России, своей республики, муниципалит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принявших участие в муниципальных, республиканских конкурсных мероприятиях, направленных на повышение уровня знаний по истории и культуре Ро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рганизованы кадетские и казачьи классы.</w:t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витие добровольчества (волонтерства) среди обучающих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системной организационно-методической поддержки деятельности вожатых и педагогов-организаторов, целенаправленно занимающихся развитием добровольчества, а также общественных объедин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работы добровольческих (волонтерских) объедин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(отрядов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добровольческих (волонтерских) мероприятий, событий, акций, социальных прое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- активизация </w:t>
              <w:tab/>
              <w:t>участия обучающихся в добровольческих (волонтерских) мероприят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функционируют добровольческие сообщества (объединения, отряды), к общему числу организаций в Республике Дагестан;</w:t>
            </w:r>
          </w:p>
          <w:p>
            <w:pPr>
              <w:pStyle w:val="Style18"/>
              <w:tabs>
                <w:tab w:val="clear" w:pos="708"/>
                <w:tab w:val="left" w:pos="391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добровольческих (волонтерских) объединений, осуществляющих деятельность в общеобразовательных организаци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участвующих в добровольчестве (волонтерстве), от общего количества обучающихся (по уровням образован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добровольческих событий, мероприят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принявших участие в добровольческих событиях, мероприятиях, проведенных в муниципалитете.</w:t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Развитие детских общественных объединений, в том числе Российского движения детей и молодежи «Движение Первых» (далее – РДД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ддержка РДДМ в сфере воспит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воспитательных событий, мероприятий, акций, социальных проектов, имеющих добровольческий характер, участие в проектах РДД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сширение вовлечения несовершеннолетних в РДДМ, в том числе их участие в различных форумах, социальных проектах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бучающиеся принимают участие в мероприятиях, образовательных событиях, проектах, организуемых РДД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участвующих в мероприятиях, образовательных событиях, проектах, организуемых РДД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 доля обучающихся, являющихся членами детских общественных организаций и объединений.</w:t>
            </w:r>
          </w:p>
        </w:tc>
      </w:tr>
      <w:tr>
        <w:trPr>
          <w:trHeight w:val="9950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рофилактика безнадзорности и правонарушений несовершеннолетних обучающих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рганизационно-методической поддержки общеобразовательных организаций по вопросам профилактики безнадзорности и правонарушений несовершеннолетних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зработка внутришкольных планов мероприятий по организации профилактики безнадзорности</w:t>
              <w:tab/>
              <w:t>и правонарушений несовершеннолетн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в общеобразовательной организации мероприятий по профилактике безнадзорности и правонарушений несовершеннолетних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системы взаимодействия с родителями по вопросам профилактики асоциального поведения обучающихся в муниципалите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рганизационно-методической поддержки развития служб медиации в общеобразовательных организациях муниципалит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индивидуальной профилактической работой обучающихся, совершивших преступления/правонаруш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активизация посещения детьми, стоящими на различных видах профилактического учета, организаций дополнительного образования, спортивных секций, клуб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и социально-значимой деятельности несовершеннолетних, находящихся в конфликте с законом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стоящих на всex видах профилактического учета/доля обучающихся, охваченных индивидуальной профилактической работой, от общего количества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стоящих на профилактическом учете (ВШУ, ПД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ДН и ЗП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осужденных к мерам наказания, не связанным с лишением свободы (условно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стоящих на всех видах профилактического учета, не охваченных дополнительным образованием, спорт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фициально трудоустроенных обучающихся, состоящих на профучете (ВШУ, КДН и ЗП, ПДН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преступлений, совершенных в отношении несовершеннолетн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несовершеннолетних, в отношении которых совершены преступ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преступлений, совершенных несовершеннолетним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несовершеннолетних, совершивших преступ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о обучающихся, совершивших самовольный уход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суицидальных проявлений (попытки и завершенные суициды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бучающихся, совершивших преступления до достижения возраста уголовной ответ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обучающихся общеобразовательных организаций, снятых с учета в текущем календарном году (% выбывших из них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учащиеся которых совершили правонарушения и стоят на учете, к общему числу организаций в муниципалите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учающихся, которые совершили правонарушение и стоят 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ете, к общему количеству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разработан и реализуется план мероприятий по организации профилактики безнадзорности и правонарушений несовершеннолетн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рганизована работа служб медиации, от общего числа общеобразовательных организа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91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Учет обучающихся, для которых русский язык не является родны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включения детей в социокультурную среду общеобразовательных организаций города, создание для детей условий для позитивного межкультурного общ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формирование у детей, для которых русский язык не является родным, позитивной мотивации на овладение русским язык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консультационной работы и информирование родителей при обучении и воспитании детей, для которых русск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язык неродно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расширение существующих должностных обязанностей педагога- психолога, социального педагога, тьютора, логопеда, закрепляющих сопровождение в общеобразовательной организации обучающихся, для которых русский язык не является родны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тьюторского, психолого-педагогического сопровождения процессов языковой и социокультурной адаптации обучающих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и проведение воспитательных мероприятий, образовательных событий, направленных на обеспечение гармонизации межнациональных и межконфессиональных отношений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детей с неродным русским языком, охваченных мероприятиями по социальной и культурной адаптации от общего числа детей с неродным язык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количество муниципальных воспитательных мероприятий, образовательных событий, направлениях на обеспечение гармонизации межнациональных и межконфессиональных отношений.</w:t>
            </w:r>
          </w:p>
        </w:tc>
      </w:tr>
      <w:tr>
        <w:trPr>
          <w:trHeight w:val="957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Эффективность деятельности педагогических работников по классному руководст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изучение и масштабирование инновационного опыта педагогов, использующих в своей работе в качестве классного руководителя новые инновационные формы, методы, технологии воспитания, обусловливающие формирование у обучающихся системы ценностей гражданина Рос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поощрение лучших практик классного руководства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осуществляе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мплексное методическое сопровождение деятельности педагогов по вопросам воспитания, организована работа методического объединения классных руковод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общеобразовательных организаций, в которых реализуются практики наставничества среди классных руководите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ических работников, в отношении которых проводилась оценка эффективности деятельности по классному руководств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наличие педагогических работников (численность) – победителей                            и примеров республиканских и Всероссийских профессиональных конкурсов по воспитанию и социализации обучающихся («Воспитать человека», «За нравственный подвиг учителя», «Школа-территория здоровья», «Лучшая методическая разработка классного руководителя»                   и др.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доля педагогических работников, осуществляющих деятельность по классному руководству, получившие поощр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468" w:hRule="atLeast"/>
        </w:trPr>
        <w:tc>
          <w:tcPr>
            <w:tcW w:w="7288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Учет несовершеннолетних обучающихся, охваченных различными формами деятельности в период каникулярного отдых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рганизация работы летних лагерей всех тип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детей и молодежи в возрасте от 5 до 18 лет каникулярными программами дополнительного образования детей (в общей численности детей и молодежи в возрасте от 5 до 18 лет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несовершеннолетних муниципальной программой по трудоустройств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обеспечение охвата детей и молодежи в возрасте от 7 до 18 лет различными формами деятельности в период каникулярного отдыха.</w:t>
            </w:r>
          </w:p>
        </w:tc>
        <w:tc>
          <w:tcPr>
            <w:tcW w:w="7872" w:type="dxa"/>
            <w:tcBorders>
              <w:top w:val="single" w:sz="6" w:space="0" w:color="3B3B3B"/>
              <w:left w:val="single" w:sz="6" w:space="0" w:color="3B3B3B"/>
              <w:bottom w:val="single" w:sz="6" w:space="0" w:color="3B3B3B"/>
              <w:right w:val="single" w:sz="6" w:space="0" w:color="3B3B3B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- численность несовершеннолетних обучающихся, охвачен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различными формами деятельности в период каникулярного отдых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енность несовершеннолетних обучающихся, посещающих лагеря всех тип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 численность детей и молодежи в возрасте от 5 до 18 лет, охваченных каникулярными программами дополнительного образ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 w:bidi="ru-RU"/>
              </w:rPr>
              <w:t>-численность обучающихся, задействованных в реализации муниципальной программы по трудоустройству несовершеннолетних в каникулярный период.</w:t>
            </w:r>
          </w:p>
        </w:tc>
      </w:tr>
    </w:tbl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40" w:right="822" w:gutter="0" w:header="0" w:top="1100" w:footer="0" w:bottom="2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81" w:leader="none"/>
          <w:tab w:val="right" w:pos="9362" w:leader="none"/>
        </w:tabs>
        <w:spacing w:lineRule="auto" w:line="240" w:before="0" w:after="0"/>
        <w:ind w:right="-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обрнауки РД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 ________2023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№</w:t>
        <w:softHyphen/>
        <w:softHyphen/>
        <w:softHyphen/>
        <w:softHyphen/>
        <w:softHyphen/>
        <w:t>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Рейтинг показателей эффективности воспитательной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1418"/>
        <w:gridCol w:w="1417"/>
        <w:gridCol w:w="1560"/>
      </w:tblGrid>
      <w:tr>
        <w:trPr>
          <w:tblHeader w:val="true"/>
          <w:trHeight w:val="555" w:hRule="atLeast"/>
        </w:trPr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лючевого показателя эффек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оциальных институтов вос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азработана и реализуется программа воспитания (воспитания и духовно-нравственного развития, воспитания и соци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принимающих участие в реализации Всероссийских проектов с использованием информационных ресурсов (например, «Киноуроки в школах России»,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рганизовано государственно-общественное управление, создана и осуществляется работа обществен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уществляющих сетевое взаимодействие с социальными партнерами в организации и проведении воспитательных мероприятий, образователь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существляющих сетевое взаимодействие с общественными организациями муниципального образования в проведении воспитательных мероприятий, образовательны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реализующих социальные проекты с участием родительской обще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рамках работы школы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рамках сетевого взаимодействия с общественными организациям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муниципальных мероприятиях, проведенных в рамках сетевого взаимодействия с общественными организациями муниципал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воспитательного процесса с учетом современных достижений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основе отечественных традиций (гражданское воспитание, патриотическое вос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дготовку по приоритетным направлениям воспитания обучающихся, от общего количества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рабочих программах воспитания которых представлен инновационной компонент в содержании и организации образователь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имеющих статус республиканской или муниципальной инновационной площадки по вопросам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униципальных методических мероприятий, в рамках которых осуществлялась презентация лучших практик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муниципальных методических мероприятиях, в рамках которых осуществлялась презентация лучших муниципальных практик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униципальных профессиональных конкурсов, тематика которых связана с вопросами воспитания и социализаци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муниципальных профессиональных конкурсах, тематика которых связана с вопросами воспитан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инявших участие в республиканских и всероссийских профессиональных конкурсах, тематика которых связана с вопросами воспита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оссийской идентичности, духовное и нравственное воспитание детей на основе российских традиционных ценностей и т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охваченных мероприятиями по гражданскому и патриотическ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аботают историко-патриотические объединения, музеи, клубы и т.п., реализующие программы по гражданскому, патриотическому воспит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, направленных на повышение уровня знаний по истории и культуре России, своей республики,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муниципальных, республиканских конкурсных мероприятиях, направленных на повышение уровня знаний по истории и культур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рганизованы кадетские и казачьи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бровольчества (волонтерства) сред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функционируют добровольческие сообщества (объединения, отряды), к общему числу организаций в Республике Даге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ческих (волонтерских) объединений, осуществляющих деятельность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добровольчестве (волонтерстве), от общего количества обучающихся (по уровням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ческих событий,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добровольческих событиях, мероприятиях, проведенных в муниципалит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етских общественных объединений, в том числе Российского движения детей и молодежи «Движение Первы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бучающиеся принимают участие в мероприятиях, образовательных событиях, проектах, организуемых РДД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мероприятиях, образовательных событиях, проектах, организуемых РДД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являющихся членами детских общественных организаций и объеди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 несовершеннолетних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остоящих на всex видах профилактического учета/доля обучающихся, охваченных индивидуальной профилактической работой, от общего количеств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остоящих на профилактическом учете (ПДН и КД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сужденных к мерам наказания, не связанным с лишением свободы (услов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остоящих на всех видах профилактического учета, не охваченных дополнительным образованием,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фициально трудоустроенных обучающихся, состоящих на профучете (ВШУ, КДН, ПДН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 /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совершеннолетних, совершивших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овершивших самовольный у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ицидальных проявлений (попытки и завер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до достижения возраста уголо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О, снятых с учета в текущем календарном году (% выбывших из н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учащиеся которых совершили правонарушения и стоят на учете, к общему числу организаций в муниципалит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которые совершили правонарушение и стоя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е, к общему количеству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азработан и реализуется план мероприятий по организации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организована работа служб медиации, от общего числа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обучающихся, для которых русский язык не является род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неродным русским языком, охваченных мероприятиями по социальной и культурной адаптации от общего числа детей с неродным язы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воспитательных мероприятий, образовательных событий, направлениях на обеспечение гармонизации межнациональных и межконфесс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сть деятельности педагогических работников по классному руководству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осуществляется комплексное методическое сопровождение деятельности педагогов по вопросам воспитания, организована работа методического объединения классных руковод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реализуются практики наставничества среди классных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в отношении которых проводилась оценка эффективности деятельности по классному руковод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ических работников (численность) - победителей и примеров республиканских и Всероссийских профессиональных конкурсов по воспитанию и социализации обучающихся («Воспитать человека», «За нравственный подвиг учителя», «Школа-территория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зработка классного руководителя»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осуществляющих деятельность по классному руководству, получившие поощ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несовершеннолетних обучающихся, охваченных различными формами деятельности в период каникулярного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обучающихся, охваченных различными формами деятельности в период каникулярного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 обучающихся, посещающих лагеря всех т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 18 лет, охваченных каникулярными программам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задействованных в реализации муниципальной программы по трудоустройству несовершеннолетних в каникуляр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несовершеннолетних, вовлеченных в мероприятия Плана мероприятий по реализации в Республике Дагестан в 2022-2025 годах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. № 996-р, утвержденным постановлением Правительства Республики Дагестан от 26 мая 2022 г. № 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40" w:right="822" w:gutter="0" w:header="0" w:top="1100" w:footer="0" w:bottom="2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50:00Z</dcterms:created>
  <dc:creator>Admin</dc:creator>
  <dc:description/>
  <cp:keywords/>
  <dc:language>en-US</dc:language>
  <cp:lastModifiedBy>Admin</cp:lastModifiedBy>
  <dcterms:modified xsi:type="dcterms:W3CDTF">2023-03-01T16:51:00Z</dcterms:modified>
  <cp:revision>1</cp:revision>
  <dc:subject/>
  <dc:title/>
</cp:coreProperties>
</file>