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right="-31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right="-31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уки Республики Дагестан </w:t>
      </w:r>
    </w:p>
    <w:p>
      <w:pPr>
        <w:pStyle w:val="Normal"/>
        <w:spacing w:lineRule="auto" w:line="240" w:before="0" w:after="0"/>
        <w:ind w:right="-31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» ____________ 2023 г. </w:t>
      </w:r>
    </w:p>
    <w:p>
      <w:pPr>
        <w:pStyle w:val="Normal"/>
        <w:spacing w:lineRule="auto" w:line="240" w:before="0" w:after="0"/>
        <w:ind w:right="749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49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49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реализации рабочих программ воспитания в образовательных организациях</w:t>
      </w:r>
    </w:p>
    <w:p>
      <w:pPr>
        <w:pStyle w:val="Normal"/>
        <w:spacing w:lineRule="auto" w:line="240" w:before="0" w:after="0"/>
        <w:ind w:right="749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49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right="749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наименование МУО/СПО</w:t>
      </w:r>
    </w:p>
    <w:p>
      <w:pPr>
        <w:pStyle w:val="Normal"/>
        <w:spacing w:lineRule="auto" w:line="240" w:before="0" w:after="0"/>
        <w:ind w:right="749"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094"/>
        <w:gridCol w:w="2404"/>
        <w:gridCol w:w="2460"/>
        <w:gridCol w:w="1972"/>
        <w:gridCol w:w="2941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правления образования/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среднего профессионального образова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общеобразовательной организации </w:t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визиты локального акта общеобразовательной организации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 разработке рабочей программы воспитания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б утверждении рабочей программы воспитания»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 внедрении рабочей программы воспитания»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сылка на сайт учреждения с размещением локальных актов и рабочей программы воспитания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749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49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49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49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49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49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49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49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49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49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49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36:00Z</dcterms:created>
  <dc:creator>Admin</dc:creator>
  <dc:description/>
  <cp:keywords/>
  <dc:language>en-US</dc:language>
  <cp:lastModifiedBy>Admin</cp:lastModifiedBy>
  <dcterms:modified xsi:type="dcterms:W3CDTF">2023-03-01T16:36:00Z</dcterms:modified>
  <cp:revision>1</cp:revision>
  <dc:subject/>
  <dc:title/>
</cp:coreProperties>
</file>