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обрнауки Р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_» ________2023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спубликанском конкурсе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х проектов младших школьников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оцвет - 2023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tLeast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спубликанский конкурс исследовательских проектов младших школьников «Первоцвет - 2023» (далее – Конкурс) направле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знавательной и научно-исследовательской деятельности и творчества младших школьников, формирование позитивного общественного интереса, привлечение внимания широкой общественности, средств массовой информации и социальных партнеров к сфере образования и воспитания дет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Цели Конкурс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выявления интеллектуально и творчески одаренных учащихся начальных класс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младших школьников креативности, самостоятельности мышления, навыков владения предметом исследов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сихологического и педагогического сопровождения работы с одаренными деть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развитие у обучающихся образовательных организаций интереса к познавательной и научно-исследовательской деятельности, творческих способностей, пропаганда научных знаний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ние профессиональной деятельности педагогических работников при организации познавательной и научно-исследовательской деятельности обучающихся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тем патриотического и гражданского воспит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обучающихся творческих навыков, умения эффективно выстраивать взаимодействие с субъектами образовательного процесса (педагогами, родителями, сверстниками)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Участники Конкурс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приглашаются учащиеся 3-4 классов общеобразовательных организаций Республики Дагестан, проявляющие интерес к познавательной и научно-исследовательской деятельно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онкурс проводится по </w:t>
      </w:r>
      <w:r>
        <w:rPr>
          <w:rFonts w:cs="Times New Roman" w:ascii="Times New Roman" w:hAnsi="Times New Roman"/>
          <w:sz w:val="28"/>
          <w:szCs w:val="28"/>
        </w:rPr>
        <w:t>секциям, объединяемым в следующие направления:</w:t>
      </w:r>
    </w:p>
    <w:p>
      <w:pPr>
        <w:pStyle w:val="Style17"/>
        <w:spacing w:lineRule="atLeast" w:line="240" w:before="0" w:after="0"/>
        <w:ind w:left="127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tLeast" w:line="240" w:before="0" w:after="0"/>
        <w:ind w:left="12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1.</w:t>
      </w:r>
      <w:r>
        <w:rPr>
          <w:rFonts w:cs="Times New Roman" w:ascii="Times New Roman" w:hAnsi="Times New Roman"/>
          <w:i/>
          <w:sz w:val="28"/>
          <w:szCs w:val="28"/>
        </w:rPr>
        <w:t xml:space="preserve"> Гуманитарное направле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следуем словом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 и традиции народов мира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рия малой Родины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Росси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128480050"/>
      <w:r>
        <w:rPr>
          <w:rFonts w:cs="Times New Roman" w:ascii="Times New Roman" w:hAnsi="Times New Roman"/>
          <w:iCs/>
          <w:sz w:val="28"/>
          <w:szCs w:val="28"/>
        </w:rPr>
        <w:t>1.4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>Математическое направле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тематика- царица наук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и мы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3.</w:t>
      </w:r>
      <w:r>
        <w:rPr>
          <w:rFonts w:cs="Times New Roman" w:ascii="Times New Roman" w:hAnsi="Times New Roman"/>
          <w:i/>
          <w:sz w:val="28"/>
          <w:szCs w:val="28"/>
        </w:rPr>
        <w:t xml:space="preserve"> Естественно-научное направление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ука и жизнь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р вокруг нас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ы родного кра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4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кладное творчеств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рода-источник творчества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ьем, вяжем и вышиваем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рисую мир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конструктор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Конкурса</w:t>
      </w:r>
    </w:p>
    <w:p>
      <w:pPr>
        <w:pStyle w:val="Style17"/>
        <w:spacing w:lineRule="atLeast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этапа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ципальный (районный и городской).  Сроки проведе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с 6 до 20 марта 2023 г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ой этап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анский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очный тур – с 20 по 29 марта 2023 г; очный тур – 3 апреля 202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в 10:00 ч. на базе ГБУ ДПО РД «Дагестанский институт развития образования» (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У ДПО РД «ДИР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Конкурса утверждаются районные (городские) и республиканские оргкомитеты и жюр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спубликанское жюри утверждается оргкомитетом конкурс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нкурс проводится в муниципальных образованиях республики в указанные сро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е (городское) жюри организует конкурс на лучший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й проект младших шко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являет победителей и призер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спубликанском этапе принимают участие победители и призеры муниципального этапа конкурса по указанным выше направлениям и секциям (1 победитель и 2 призера по каждой секции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итеты должны представить конкурсный материал победителей и призеров с 20 до 24 марта 2023 г.</w:t>
      </w:r>
      <w:bookmarkStart w:id="1" w:name="_Hlk1284845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Центр развития дошкольного и нач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2" w:name="_Hlk1279836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У ДПО РД «ДИРО»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ЦРДиНО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аб. 215)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риложениям № 1, № 2 к настоящему положению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С 24 по 29 марта 2023 г. членами жюри осуществляется рассмотрение и рецензирование конкурсных материалов, представленных муниципалитетами. Работы получившие отрицательные рецензии не допускаются к защите. Результаты заочного тура будут направлены в муниципальные органы управления образованием 31 март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своевременно представленный или недоработанный материал не принимается. В заявках необходимо указать номер телефона учителя, подготовившего конкурса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частников очного тура Конкурса</w:t>
      </w:r>
    </w:p>
    <w:p>
      <w:pPr>
        <w:pStyle w:val="Style17"/>
        <w:spacing w:lineRule="atLeast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ступления участника осуществляется по 5-балльной шкале по следующим критериям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исследуемой темы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чность изложения материал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содержанием материал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сть реч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раскрытия исследуемой темы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льзоваться научно-справочным материало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ь и аргументированность вывод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ндартность и оригинальность представления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и награждение участников Конкурса</w:t>
      </w:r>
    </w:p>
    <w:p>
      <w:pPr>
        <w:pStyle w:val="Style17"/>
        <w:spacing w:lineRule="atLeast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подводятся 3 апреля 2023 года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республиканского этапа Конкурса получают сертификаты участника Республиканского конкурса исследовательских проектов младших школьников «Первоцвет -2023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работы каждой секции проводится заседание жюри, на котором выносится решение о победителях и призерах. В каждой секции присуждается 1 первое место, 2 вторых места, 2 третьих места с последующим награждением дипломами I, II, III степени соответственно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6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6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6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6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ind w:left="5954" w:hanging="0"/>
        <w:rPr/>
      </w:pPr>
      <w:bookmarkStart w:id="3" w:name="_Hlk127958515"/>
      <w:bookmarkEnd w:id="3"/>
      <w:r>
        <w:rPr>
          <w:rFonts w:eastAsia="Courier New" w:cs="Times New Roman" w:ascii="Times New Roman" w:hAnsi="Times New Roman"/>
          <w:sz w:val="28"/>
          <w:szCs w:val="24"/>
          <w:lang w:eastAsia="ru-RU" w:bidi="ru-RU"/>
        </w:rPr>
        <w:t xml:space="preserve">Приложение № 1 к Положению о Республиканском конкурсе 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Courier New" w:cs="Times New Roman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4"/>
          <w:lang w:eastAsia="ru-RU" w:bidi="ru-RU"/>
        </w:rPr>
        <w:t>«Первоцвет – 2023»</w:t>
      </w:r>
    </w:p>
    <w:p>
      <w:pPr>
        <w:pStyle w:val="Normal"/>
        <w:widowControl w:val="false"/>
        <w:spacing w:lineRule="auto" w:line="240" w:before="0" w:after="6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4" w:name="_Hlk127958515"/>
      <w:bookmarkStart w:id="5" w:name="_Hlk127958515"/>
      <w:bookmarkEnd w:id="5"/>
    </w:p>
    <w:p>
      <w:pPr>
        <w:pStyle w:val="Normal"/>
        <w:widowControl w:val="false"/>
        <w:spacing w:lineRule="auto" w:line="240" w:before="0" w:after="6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разец заявки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4"/>
        <w:gridCol w:w="941"/>
        <w:gridCol w:w="1109"/>
        <w:gridCol w:w="1003"/>
        <w:gridCol w:w="1728"/>
        <w:gridCol w:w="1133"/>
        <w:gridCol w:w="1613"/>
      </w:tblGrid>
      <w:tr>
        <w:trPr>
          <w:trHeight w:val="132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. 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част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О (район, гор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уководителя, номер телеф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ек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имечания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1586" w:right="733" w:gutter="0" w:header="0" w:top="1124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Courier New" w:cs="Times New Roman"/>
          <w:color w:val="000000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ind w:left="5954" w:hanging="0"/>
        <w:rPr/>
      </w:pPr>
      <w:r>
        <w:rPr>
          <w:rFonts w:eastAsia="Courier New" w:cs="Times New Roman" w:ascii="Times New Roman" w:hAnsi="Times New Roman"/>
          <w:sz w:val="28"/>
          <w:szCs w:val="24"/>
          <w:lang w:eastAsia="ru-RU" w:bidi="ru-RU"/>
        </w:rPr>
        <w:t xml:space="preserve">Приложение № 2 к Положению о Республиканском конкурсе 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Courier New" w:cs="Times New Roman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4"/>
          <w:lang w:eastAsia="ru-RU" w:bidi="ru-RU"/>
        </w:rPr>
        <w:t>«Первоцвет – 2023»</w:t>
      </w:r>
    </w:p>
    <w:p>
      <w:pPr>
        <w:pStyle w:val="Normal"/>
        <w:widowControl w:val="false"/>
        <w:spacing w:lineRule="auto" w:line="240" w:before="0" w:after="6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6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Образец</w:t>
        <w:br/>
        <w:t>оформления титульного листа проекта участника Конкурса</w:t>
      </w:r>
    </w:p>
    <w:p>
      <w:pPr>
        <w:pStyle w:val="Normal"/>
        <w:widowControl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инистерство образования и науки Республики Дагестан</w:t>
        <w:br/>
        <w:t>Республиканский конкурс исследовательских проектов младших</w:t>
        <w:br/>
        <w:t xml:space="preserve">школьников «Первоц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023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ЗВАНИЕ ПРОЕКТА</w:t>
      </w:r>
    </w:p>
    <w:p>
      <w:pPr>
        <w:pStyle w:val="Normal"/>
        <w:widowControl w:val="false"/>
        <w:tabs>
          <w:tab w:val="clear" w:pos="708"/>
          <w:tab w:val="left" w:pos="2947" w:leader="underscor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секция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Выполни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Магомедов Магомед, ученик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 w:bidi="ru-RU"/>
          </w:rPr>
          <w:t xml:space="preserve"> 3 клас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МБОУ СОШ № 13 г. Махачкалы</w:t>
      </w:r>
    </w:p>
    <w:p>
      <w:pPr>
        <w:pStyle w:val="Normal"/>
        <w:widowControl w:val="false"/>
        <w:spacing w:lineRule="auto" w:line="360" w:before="0" w:after="14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Руков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Ф. И.О., должность, образовательная организация</w:t>
      </w:r>
    </w:p>
    <w:p>
      <w:pPr>
        <w:pStyle w:val="Normal"/>
        <w:widowControl w:val="false"/>
        <w:spacing w:lineRule="auto" w:line="240" w:before="0" w:after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5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ахачкала, 2023</w:t>
      </w:r>
    </w:p>
    <w:p>
      <w:pPr>
        <w:pStyle w:val="11"/>
        <w:shd w:fill="auto" w:val="clear"/>
        <w:spacing w:lineRule="auto" w:line="276"/>
        <w:ind w:left="5954" w:hanging="0"/>
        <w:rPr/>
      </w:pPr>
      <w:r>
        <w:rPr>
          <w:sz w:val="28"/>
          <w:szCs w:val="24"/>
        </w:rPr>
        <w:t>Приложение № 2 к приказу Минобрнауки РД</w:t>
      </w:r>
    </w:p>
    <w:p>
      <w:pPr>
        <w:pStyle w:val="11"/>
        <w:shd w:fill="auto" w:val="clear"/>
        <w:spacing w:lineRule="auto" w:line="276"/>
        <w:ind w:left="5954" w:hanging="0"/>
        <w:rPr>
          <w:sz w:val="28"/>
          <w:szCs w:val="24"/>
        </w:rPr>
      </w:pPr>
      <w:r>
        <w:rPr>
          <w:sz w:val="28"/>
          <w:szCs w:val="24"/>
        </w:rPr>
        <w:t>№</w:t>
      </w:r>
      <w:r>
        <w:rPr>
          <w:sz w:val="28"/>
          <w:szCs w:val="24"/>
        </w:rPr>
        <w:t xml:space="preserve">______ </w:t>
      </w:r>
    </w:p>
    <w:p>
      <w:pPr>
        <w:pStyle w:val="11"/>
        <w:shd w:fill="auto" w:val="clear"/>
        <w:spacing w:lineRule="auto" w:line="276"/>
        <w:ind w:left="5954" w:hanging="0"/>
        <w:rPr/>
      </w:pPr>
      <w:r>
        <w:rPr>
          <w:sz w:val="28"/>
          <w:szCs w:val="24"/>
        </w:rPr>
        <w:t>от «___» ________ 2023 г.</w:t>
      </w:r>
    </w:p>
    <w:p>
      <w:pPr>
        <w:pStyle w:val="11"/>
        <w:shd w:fill="auto" w:val="clear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став</w:t>
      </w:r>
    </w:p>
    <w:p>
      <w:pPr>
        <w:pStyle w:val="TextBody"/>
        <w:shd w:fill="auto" w:val="clear"/>
        <w:spacing w:lineRule="auto" w:line="276"/>
        <w:ind w:hanging="0"/>
        <w:jc w:val="center"/>
        <w:rPr/>
      </w:pPr>
      <w:r>
        <w:rPr>
          <w:b/>
          <w:bCs/>
          <w:sz w:val="28"/>
          <w:szCs w:val="24"/>
        </w:rPr>
        <w:t xml:space="preserve">оргкомитета по проведению Республиканского конкурса исследовательских работ младших школьников </w:t>
      </w:r>
    </w:p>
    <w:p>
      <w:pPr>
        <w:pStyle w:val="TextBody"/>
        <w:shd w:fill="auto" w:val="clear"/>
        <w:spacing w:lineRule="auto" w:line="276" w:before="0" w:after="886"/>
        <w:ind w:hanging="0"/>
        <w:jc w:val="center"/>
        <w:rPr/>
      </w:pPr>
      <w:r>
        <w:rPr/>
        <w:t xml:space="preserve">«Первоцвет - 2023»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гатова Аида Османгадж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науки РД (председатель оргкомитет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дова Гульна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БУ ДПО РД «ДИРО» (заместитель председателя оргкомитета)</w:t>
            </w:r>
          </w:p>
        </w:tc>
      </w:tr>
      <w:tr>
        <w:trPr>
          <w:trHeight w:val="1173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ева Аймис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общего образования Минобрнауки Р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Эль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начальных классов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Ахм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браилович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методической и научной работе ГБУ ДПО РД «ДИРО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рисова Залих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РДиНО ГБУ ДПО РД «ДИРО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Жамил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ЦРДиНО ГБУ ДПО РД «ДИРО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риндашвили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ЦРДиНО ГБУ ДПО РД «ДИРО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46" w:right="79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0"/>
      <w:ind w:hanging="28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3" w:leader="none"/>
        <w:tab w:val="right" w:pos="958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3_klas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42:00Z</dcterms:created>
  <dc:creator>Admin</dc:creator>
  <dc:description/>
  <cp:keywords/>
  <dc:language>en-US</dc:language>
  <cp:lastModifiedBy>Admin</cp:lastModifiedBy>
  <dcterms:modified xsi:type="dcterms:W3CDTF">2023-03-01T16:43:00Z</dcterms:modified>
  <cp:revision>1</cp:revision>
  <dc:subject/>
  <dc:title/>
</cp:coreProperties>
</file>