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bookmarkStart w:id="0" w:name="_Hlk95745697"/>
      <w:r>
        <w:rPr>
          <w:rFonts w:cs="Times New Roman" w:ascii="Times New Roman" w:hAnsi="Times New Roman"/>
          <w:sz w:val="24"/>
          <w:szCs w:val="24"/>
        </w:rPr>
        <w:t xml:space="preserve">приказу Минобрнауки РД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 _________2023 г.  №____________ </w:t>
      </w:r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bookmarkStart w:id="1" w:name="_Hlk128476910"/>
      <w:r>
        <w:rPr>
          <w:rFonts w:cs="Times New Roman" w:ascii="Times New Roman" w:hAnsi="Times New Roman"/>
          <w:b/>
          <w:sz w:val="28"/>
          <w:szCs w:val="28"/>
        </w:rPr>
        <w:t>республиканского смотра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а среди дошкольных образовательных учреждений на лучшую постановку работы по пропаганде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ые дороги дет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  <w:bookmarkEnd w:id="1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еспубликанский смотр-конкурс среди дошкольных образовательных учреждений на лучшую постановку работы по пропаганде безопасности дорожного движения «Безопасные дороги детства» (далее – Конкурс) проводится Министерством образования и науки Республики Дагестан с целью улучшения работы </w:t>
      </w:r>
      <w:bookmarkStart w:id="2" w:name="_Hlk128478137"/>
      <w:r>
        <w:rPr>
          <w:rFonts w:cs="Times New Roman" w:ascii="Times New Roman" w:hAnsi="Times New Roman"/>
          <w:sz w:val="28"/>
          <w:szCs w:val="28"/>
        </w:rPr>
        <w:t>дошкольных образовательных организаций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(далее – ДОО) по обучению детей правилам безопасного поведения на дорогах и профилактики детского дорожно-транспортного травматизм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     Задачами Конкурса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ДОО по обучению детей Правилам дорожного движения (далее – ПДД) путем использования максимального разнообразия форм и методов, творческого подхода в воспитательной работе ДО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 и распространение положительного передового опыта работы ДОО Республики Дагестан по профилактике детского дорожно-транспортного травматизма (далее – ДДТТ), подготовка методических пособий, рекомендаций для ДО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детей дошкольного возраста знаний по правилам дорожного движения и практических навыков поведения на дорог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инновационных форм и методов обучения детей в ДОО республики правилам безопасного поведения на дорога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влечение внимания общественности, родителей (законных представителей) к воспитанию у детей навыков безопасного поведения                             на дорог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Конкурсе принимают участие дошкольные образовательные организации всех типов, расположенные на территории Республики Дагестан, имеющие лицензию на осуществление образователь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и сроки проведения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1.   Конкурс проводится в два этапа: первый этап – муниципальный, второй этап – республиканск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– муниципальный, проводится с 13 по 27 марта 2023 года. Данный этап включает в себя организацию, проведение и подведение итогов муниципального этапа Конкурс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этап – республиканский, проводится </w:t>
      </w:r>
      <w:bookmarkStart w:id="3" w:name="_Hlk127876296"/>
      <w:r>
        <w:rPr>
          <w:rFonts w:cs="Times New Roman" w:ascii="Times New Roman" w:hAnsi="Times New Roman"/>
          <w:sz w:val="28"/>
          <w:szCs w:val="28"/>
        </w:rPr>
        <w:t>с 28 марта по 3 апреля 2023 года</w:t>
      </w:r>
      <w:bookmarkEnd w:id="3"/>
      <w:r>
        <w:rPr>
          <w:rFonts w:cs="Times New Roman" w:ascii="Times New Roman" w:hAnsi="Times New Roman"/>
          <w:sz w:val="28"/>
          <w:szCs w:val="28"/>
        </w:rPr>
        <w:t>. Республиканский этап проводится заочно (члены жюри работают                                        с материалами, представленными участниками Конкурс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проведения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курс проводится по трем номинациям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ДОО по обучению учащихся ПДД»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воспитатель ДОО по обучению детей ПДД и их пропаганде среди родителей»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ая детская агитбригад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атериалы участников, занявших 1-е место по каждой номинации в муниципальном этапе, направляются на рассмотрение в республиканском этап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Государственными казенными дошкольными образовательными организациями материалы направляются на республиканский этап Конкурса без участия в муниципальном этапе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атериалы, указанные в пункте 5.2. настоящего Положения, представляются в организационный комитет Конкурса с 28 марта по 3 апреля 2023 года по адресу: Республика Дагестан, г. Махачкала, ул. Пржевальского, 38 «А», ГБУ ДО РД «Детско-юношеская автошкола», тел.: 8989895225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онный комитет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проведения Конкурса приказом Министерства образования и науки Республики Дагестан утверждается состав организационного комитета Конкурса (далее – оргкомитет Конкурса), который в своей деятельности руководствуется настоящим Полож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ргкомитет Конкурса состоит из председателя, заместителя председателя и членов оргкомит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сновными задачами оргкомитета Конкурс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уководителей государственных казенных дошкольных образовательных организаций, органов управления образования администраций муниципальных районов и городских округов о датах проведения всех этапов Конкур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критериев и методики определения победителей и призеров Конкур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го содействия в проведении Конкурса на всех его этап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ргкомитет Конкурса в соответствии с возложенными на него задачами осуществляет следующие фун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заявки и материалы, поданные для участия в Конкурс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соответствия оформления и подачи заявок требованиям и условиям, утвержденным настоящим Положением о Конкурс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лоняет заявки, не отвечающие требованиям Положения о Конкурсе (без уведомления конкурсант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егистрацию участников Конкур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работу членов жюр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результатах Конкур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церемонию награждения победителей и призеров Конкур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сновной формой работы оргкомитета Конкурса является заседание. Заседания оргкомитета проводятся по мере необход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Жюри Конкур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ля оценивания конкурсных материалов приказом Министерства образования и науки Республики Дагестан утверждается состав жюри Конкур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остав жюри включаются представители Министерства образования и науки Республики Дагестан, УГИБДД МВД России                                   по Республике Дагеста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Жюри проводит экспертизу и оценку представленных материалов               в баллах в соответствии с критериями, утвержденными в разделе 9 настоящего Поло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Члены жюри определяют победителей и призеров Конкурс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Требования к оформлению и экспертизе материал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оргкомитет Конкурса представляются следующие материал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ая заявка согласно приложению к настоящему Положению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4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ные материалы первого (муниципального) этапа (сброшюрованный пакет документов согласно критериям и номинац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 информационного носителя (стенда) в художественной обработке (полноцвет, глянец, формат 15 x 20 см, печатный вариант размещенной информации, пояснительная записк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Не подлежат рассмотрению материалы, подготовленные                                   с нарушением требований к их оформлению и сроков их представ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Материалы, представленные на Конкурс, могут быть использованы для публикаций в средствах массовой информации и при подготовке учебно-методических материалов Конкурс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Материалы ДОО, представленные на Конкурс, возвращаются участникам Конкурса по истечении двух месяцев после объявления победителей и призеров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ритерии оценки материалов Конкур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Конкурсные материалы в номинации </w:t>
      </w:r>
      <w:r>
        <w:rPr>
          <w:rFonts w:cs="Times New Roman" w:ascii="Times New Roman" w:hAnsi="Times New Roman"/>
          <w:b/>
          <w:i/>
          <w:sz w:val="28"/>
          <w:szCs w:val="28"/>
        </w:rPr>
        <w:t>«Лучшая ДОО по обучению учащихся ПДД»</w:t>
      </w:r>
      <w:r>
        <w:rPr>
          <w:rFonts w:cs="Times New Roman" w:ascii="Times New Roman" w:hAnsi="Times New Roman"/>
          <w:sz w:val="28"/>
          <w:szCs w:val="28"/>
        </w:rPr>
        <w:t xml:space="preserve"> должны включать в себ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. Наличие и использование в ДОО материалов, раскрывающих оригинальные, нестандартные формы совместной деятельности                                         по профилактике детского дорожно-транспортного травматизма работников образования и сотрудников УГИБДД по РД с привлечением                 общественности – (0 – 30 балло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 Наличие в ДОО подборки материалов по теме «Изучение правил дорожного движения» (наглядные пособия, методическая и художественная литература, разработки праздников, экскурсий, бесед и т.д., фотоальбомы, планшеты, поделки, плакаты, работа с родителями и т.д.) – (0 – 20 балло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3. Наличие тематических планов работы по изучению ПДД и методическое обеспечение во всех возрастных группах – (0 – 20 балло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4. Наличие предметно-развивающей среды (специальные площадки, перекрестки, оборудованные дорожными знаками, светофорами, указателями и линиями разметки, необходимые атрибуты для проведения игр                              в помещении) – (0 – 30 балло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5. Использование оборудования, позволяющего в игровой форме формировать навыки безопасного поведения на улично-дорожной сети – (0 – 30 балло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6. Подборка публикаций в средствах массовой информации                               о деятельности ДОО, по тематике БДД – (0 – 10 балло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7. Авторские программы – (0 – 10 балло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8. Максимальное количество баллов – 15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Конкурсные материалы по номинации </w:t>
      </w:r>
      <w:r>
        <w:rPr>
          <w:rFonts w:cs="Times New Roman" w:ascii="Times New Roman" w:hAnsi="Times New Roman"/>
          <w:b/>
          <w:i/>
          <w:sz w:val="28"/>
          <w:szCs w:val="28"/>
        </w:rPr>
        <w:t>«Лучший воспитатель ДОО по обучению детей ПДД и их пропаганде среди родителей»</w:t>
      </w:r>
      <w:r>
        <w:rPr>
          <w:rFonts w:cs="Times New Roman" w:ascii="Times New Roman" w:hAnsi="Times New Roman"/>
          <w:sz w:val="28"/>
          <w:szCs w:val="28"/>
        </w:rPr>
        <w:t xml:space="preserve"> включают                        в себ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1. Конспекты занятий, конкурсов, родительских собраний (не более пяти) по обучению детей ПДД, с использованием методов и приемов, активизирующих и стимулирующих познавательную и самостоятельную деятельность воспитанников – (0 – 30 балло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2. Информацию о работе с родителями по профилактике ДДТТ (описание форм работ с родителями, конспекты мероприятий по ПДД                               с участием родителей) – (0 – 30 балло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3. Материалы, раскрывающие формы совместной деятельности ДОО или группы детей с подразделениями ГИБДД – (0 – 30 балло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4. Видеозаписи открытых мероприятий на тему «Вместе                                   с родителями – за безопасность детей на дорогах» </w:t>
      </w:r>
      <w:bookmarkStart w:id="4" w:name="_Hlk95467072"/>
      <w:r>
        <w:rPr>
          <w:rFonts w:cs="Times New Roman" w:ascii="Times New Roman" w:hAnsi="Times New Roman"/>
          <w:sz w:val="28"/>
          <w:szCs w:val="28"/>
        </w:rPr>
        <w:t>–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(0 – 40 балло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5. Работу на автоплощадках с детьми, использование наглядной агитации по ПДД – (0 – 20 балло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6. Максимальное количество баллов – 15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Конкурсные материалы по номинации </w:t>
      </w:r>
      <w:r>
        <w:rPr>
          <w:rFonts w:cs="Times New Roman" w:ascii="Times New Roman" w:hAnsi="Times New Roman"/>
          <w:b/>
          <w:i/>
          <w:sz w:val="28"/>
          <w:szCs w:val="28"/>
        </w:rPr>
        <w:t>«Лучшая детская агитбригада»</w:t>
      </w:r>
      <w:r>
        <w:rPr>
          <w:rFonts w:cs="Times New Roman" w:ascii="Times New Roman" w:hAnsi="Times New Roman"/>
          <w:sz w:val="28"/>
          <w:szCs w:val="28"/>
        </w:rPr>
        <w:t xml:space="preserve"> включают в себя: видео с выступлением агитбригады на тему: «По дороге в детский сад» (10 минут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1. Критерии экспертизы материа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ая направленность выступ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содерж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, наглядность, внешний вид де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ство исполн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, творчеств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2. Каждый пункт оценивается от 0 – 10 балл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3. Максимальное количество баллов – 5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Определение и награждение победителей и призеров Конкурс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ргкомитет Конкурса на основании протокола, представленного председателем жюри, организует награждение победителей и призеров Конкурса по каждой номин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о решению жюри определяется победитель Конкурса и два призера (2-е и 3-е места) в каждой номин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Победители Конкурса награждаются Дипломами I степени, памятными подарками. Призеры Конкурса награждаются Дипломами II, III степени, памятными подарками.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</w:rPr>
        <w:t>о проведении республиканского смотра-</w:t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а среди дошкольных образовательных учреждений на лучшую постановку </w:t>
      </w:r>
    </w:p>
    <w:p>
      <w:pPr>
        <w:pStyle w:val="Style2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ы по пропаганде безопасности дорожного движения «Безопасные дороги дет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: 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указывается номинация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  выступает   ДОО, имеющая   лицензию   на осуществление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казывается полное наименование ДОО в соответствии с уставом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асположения ДО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казывается почтовый адрес расположения ДОО)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</w:t>
      </w:r>
      <w:r>
        <w:rPr>
          <w:rFonts w:cs="Times New Roman" w:ascii="Times New Roman" w:hAnsi="Times New Roman"/>
          <w:szCs w:val="28"/>
        </w:rPr>
        <w:t>(указывается полное наименование ДОО в соответствии с уставом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ошкольной образовательной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Cs w:val="28"/>
        </w:rPr>
        <w:t>(Ф.И.О., контактны телефон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 и иные достижения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б итогах проведения первого муниципального этапа конкурса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__________________________________________________________________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муниципального оргкомитета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пыт работы ДОО по профилактике детского дорожно-транспортного травмат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муниципального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а управления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    _____________                         __________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28"/>
        </w:rPr>
        <w:t xml:space="preserve">ФИО                                                            Подпис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 xml:space="preserve">МП </w:t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</w:t>
      </w:r>
    </w:p>
    <w:p>
      <w:pPr>
        <w:pStyle w:val="1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Минобрнауки РД </w:t>
      </w:r>
    </w:p>
    <w:p>
      <w:pPr>
        <w:pStyle w:val="1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2023 г.  № ________</w:t>
      </w:r>
    </w:p>
    <w:p>
      <w:pPr>
        <w:pStyle w:val="Style22"/>
        <w:autoSpaceDE w:val="false"/>
        <w:ind w:left="426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Style22"/>
        <w:autoSpaceDE w:val="false"/>
        <w:ind w:left="426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став организационного комитета </w:t>
      </w:r>
    </w:p>
    <w:p>
      <w:pPr>
        <w:pStyle w:val="Style22"/>
        <w:autoSpaceDE w:val="false"/>
        <w:ind w:left="42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подготовке и проведению второго этапа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74"/>
        <w:gridCol w:w="654"/>
        <w:gridCol w:w="5724"/>
      </w:tblGrid>
      <w:tr>
        <w:trPr/>
        <w:tc>
          <w:tcPr>
            <w:tcW w:w="582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95493872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2674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гатова А.О.</w:t>
            </w:r>
          </w:p>
        </w:tc>
        <w:tc>
          <w:tcPr>
            <w:tcW w:w="654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4" w:type="dxa"/>
            <w:tcBorders/>
          </w:tcPr>
          <w:p>
            <w:pPr>
              <w:pStyle w:val="Style22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заместитель министра образования и науки Республики Дагестан, председатель организационного комитета по подготовке и проведению второго этапа Конкурса</w:t>
            </w:r>
          </w:p>
          <w:p>
            <w:pPr>
              <w:pStyle w:val="Style22"/>
              <w:jc w:val="both"/>
              <w:rPr>
                <w:rStyle w:val="FontStyle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2674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а Л.П.</w:t>
            </w:r>
          </w:p>
        </w:tc>
        <w:tc>
          <w:tcPr>
            <w:tcW w:w="654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4" w:type="dxa"/>
            <w:tcBorders/>
          </w:tcPr>
          <w:p>
            <w:pPr>
              <w:pStyle w:val="Style22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начальник Управления по воспитательной работе и дополнительного образования детей Министерства образования и науки Республики Дагестан, 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я организационного комитета по подготовке и проведению второго этапа Конкурса</w:t>
            </w:r>
          </w:p>
          <w:p>
            <w:pPr>
              <w:pStyle w:val="Style22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95468418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2674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Газимагомедов О.И.</w:t>
            </w:r>
          </w:p>
        </w:tc>
        <w:tc>
          <w:tcPr>
            <w:tcW w:w="654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4" w:type="dxa"/>
            <w:tcBorders/>
          </w:tcPr>
          <w:p>
            <w:pPr>
              <w:pStyle w:val="Style22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директор ГБУ ДО РД «Детско-юношеская автошкола»</w:t>
            </w:r>
          </w:p>
          <w:p>
            <w:pPr>
              <w:pStyle w:val="Style22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5.</w:t>
            </w:r>
          </w:p>
        </w:tc>
        <w:tc>
          <w:tcPr>
            <w:tcW w:w="2674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имов Р.Г.</w:t>
            </w:r>
          </w:p>
        </w:tc>
        <w:tc>
          <w:tcPr>
            <w:tcW w:w="654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4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начальник отделения пропаганды УГИБДД МВД по РД, майор полиции</w:t>
            </w:r>
          </w:p>
          <w:p>
            <w:pPr>
              <w:pStyle w:val="Style22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2"/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1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Минобрнауки РД </w:t>
      </w:r>
    </w:p>
    <w:p>
      <w:pPr>
        <w:pStyle w:val="1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2023 г. 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став жюри второго этапа Конкурс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3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7"/>
        <w:gridCol w:w="435"/>
        <w:gridCol w:w="6946"/>
      </w:tblGrid>
      <w:tr>
        <w:trPr/>
        <w:tc>
          <w:tcPr>
            <w:tcW w:w="42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ова Л.П.</w:t>
            </w:r>
          </w:p>
        </w:tc>
        <w:tc>
          <w:tcPr>
            <w:tcW w:w="435" w:type="dxa"/>
            <w:tcBorders/>
          </w:tcPr>
          <w:p>
            <w:pPr>
              <w:pStyle w:val="Style22"/>
              <w:tabs>
                <w:tab w:val="clear" w:pos="708"/>
                <w:tab w:val="left" w:pos="7826" w:leader="none"/>
              </w:tabs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Style22"/>
              <w:tabs>
                <w:tab w:val="clear" w:pos="708"/>
                <w:tab w:val="left" w:pos="7826" w:leader="none"/>
              </w:tabs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начальник Управления по воспитательной работе и дополнительного образования детей Министерства образования и науки Республики Дагестан, председатель жюри</w:t>
            </w:r>
          </w:p>
          <w:p>
            <w:pPr>
              <w:pStyle w:val="Style22"/>
              <w:tabs>
                <w:tab w:val="clear" w:pos="708"/>
                <w:tab w:val="left" w:pos="7826" w:leader="none"/>
              </w:tabs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имов Р.Г.</w:t>
            </w:r>
          </w:p>
        </w:tc>
        <w:tc>
          <w:tcPr>
            <w:tcW w:w="435" w:type="dxa"/>
            <w:tcBorders/>
          </w:tcPr>
          <w:p>
            <w:pPr>
              <w:pStyle w:val="Style22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начальник отделения пропаганды УГИБДД МВД по РД, майор полиции, заместитель председателя жюри</w:t>
            </w:r>
          </w:p>
          <w:p>
            <w:pPr>
              <w:pStyle w:val="Style22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426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ева Х.Б.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Style22"/>
              <w:tabs>
                <w:tab w:val="clear" w:pos="708"/>
                <w:tab w:val="left" w:pos="7117" w:leader="none"/>
              </w:tabs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начальник отдела дошкольного образования Управления развития общего образования Министерства образования и науки Республики Дагестан, член жюр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магомедов З.А</w:t>
            </w:r>
          </w:p>
        </w:tc>
        <w:tc>
          <w:tcPr>
            <w:tcW w:w="435" w:type="dxa"/>
            <w:tcBorders/>
          </w:tcPr>
          <w:p>
            <w:pPr>
              <w:pStyle w:val="Style22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инспектор по пропаганде БДД УГИБДД МВД по РД, капитан полиции, член жюри</w:t>
            </w:r>
          </w:p>
          <w:p>
            <w:pPr>
              <w:pStyle w:val="Style22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Рамазанова Т.Б.</w:t>
            </w:r>
          </w:p>
        </w:tc>
        <w:tc>
          <w:tcPr>
            <w:tcW w:w="43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Style22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режиссер ФФГУП ВГТРК ГТРК «Дагестан», член жюри</w:t>
            </w:r>
          </w:p>
          <w:p>
            <w:pPr>
              <w:pStyle w:val="Style22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едова З.Д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Style22"/>
              <w:tabs>
                <w:tab w:val="clear" w:pos="708"/>
                <w:tab w:val="left" w:pos="7117" w:leader="none"/>
              </w:tabs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начальник отдела по воспитательной работе Управления по воспитательной работе и дополнительного образования детей Министерства образования и науки Республики Дагестан, член жюри</w:t>
            </w:r>
          </w:p>
          <w:p>
            <w:pPr>
              <w:pStyle w:val="Style22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57" w:type="dxa"/>
            <w:tcBorders/>
          </w:tcPr>
          <w:p>
            <w:pPr>
              <w:pStyle w:val="Style22"/>
              <w:jc w:val="both"/>
              <w:rPr>
                <w:rStyle w:val="FontStyle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 И.М.</w:t>
            </w:r>
          </w:p>
          <w:p>
            <w:pPr>
              <w:pStyle w:val="Style22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both"/>
              <w:rPr>
                <w:rStyle w:val="FontStyle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педагог ДО ГБУ ДО РД «Детско-юношеская автошкола», член жюри</w:t>
            </w:r>
          </w:p>
          <w:p>
            <w:pPr>
              <w:pStyle w:val="Style22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41"/>
        <w:widowControl/>
        <w:ind w:left="-709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41"/>
        <w:widowControl/>
        <w:ind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eastAsia="Times New Roman"/>
    </w:rPr>
  </w:style>
  <w:style w:type="character" w:styleId="Style21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264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8:18:00Z</dcterms:created>
  <dc:creator>Microsoft</dc:creator>
  <dc:description/>
  <cp:keywords/>
  <dc:language>en-US</dc:language>
  <cp:lastModifiedBy>Admin</cp:lastModifiedBy>
  <cp:lastPrinted>2023-02-28T14:50:00Z</cp:lastPrinted>
  <dcterms:modified xsi:type="dcterms:W3CDTF">2023-03-02T18:18:00Z</dcterms:modified>
  <cp:revision>2</cp:revision>
  <dc:subject/>
  <dc:title/>
</cp:coreProperties>
</file>